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MTitreCar"/>
        <w:spacing w:before="360" w:after="240"/>
        <w:jc w:val="center"/>
        <w:rPr/>
      </w:pPr>
      <w:r>
        <w:rPr>
          <w:spacing w:val="-6"/>
          <w:lang w:val="fr-FR" w:eastAsia="fr-FR"/>
        </w:rPr>
        <w:t xml:space="preserve">VOYAGE </w:t>
      </w:r>
      <w:r>
        <w:rPr>
          <w:lang w:val="fr-FR" w:eastAsia="fr-FR"/>
        </w:rPr>
        <w:t xml:space="preserve">D' EXPLORATION </w:t>
      </w:r>
      <w:r>
        <w:rPr>
          <w:lang w:val="fr-FR" w:eastAsia="en-US"/>
        </w:rPr>
        <w:t>EN INDOCHINE.</w:t>
      </w:r>
    </w:p>
    <w:p>
      <w:pPr>
        <w:pStyle w:val="TdMSousTitre2Car"/>
        <w:rPr/>
      </w:pPr>
      <w:r>
        <w:rPr/>
        <w:t>TEXTE INÉDIT PAR M. FRANCIS GARNIER, LIEUTENANT DE VAISSEAU.</w:t>
        <w:br/>
        <w:t>ILLUSTRATIONS INI DITES D'APRÈS LES DESSINS DE M. DELAPORTE. LIEUTENANT DE VAISSEAU.</w:t>
      </w:r>
    </w:p>
    <w:p>
      <w:pPr>
        <w:pStyle w:val="TdMSousTitre2Car"/>
        <w:rPr/>
      </w:pPr>
      <w:r>
        <w:rPr/>
        <w:t>1866-1867-1868</w:t>
      </w:r>
    </w:p>
    <w:p>
      <w:pPr>
        <w:pStyle w:val="TdMNumrodechapitre"/>
        <w:rPr>
          <w:lang w:val="en-US" w:eastAsia="en-US"/>
        </w:rPr>
      </w:pPr>
      <w:r>
        <w:rPr>
          <w:lang w:val="en-US" w:eastAsia="en-US"/>
        </w:rPr>
        <w:t>III</w:t>
      </w:r>
    </w:p>
    <w:p>
      <w:pPr>
        <w:pStyle w:val="TdMenteteparagraphecentreCar"/>
        <w:rPr>
          <w:lang w:val="en-US" w:eastAsia="en-US"/>
        </w:rPr>
      </w:pPr>
      <w:r>
        <w:rPr>
          <w:lang w:val="en-US" w:eastAsia="en-US"/>
        </w:rPr>
        <w:t>Les cataractes de Khong. - Île de Khong. - Arrivée et séjour à Bassac.</w:t>
      </w:r>
    </w:p>
    <w:p>
      <w:pPr>
        <w:pStyle w:val="TdMnormal"/>
        <w:rPr>
          <w:lang w:val="en-US" w:eastAsia="en-US"/>
        </w:rPr>
      </w:pPr>
      <w:r>
        <w:rPr>
          <w:lang w:val="en-US" w:eastAsia="en-US"/>
        </w:rPr>
        <w:t>Le premier souvenir un peu net que je retrouve dans ma mémoire, après cette obscure période de cauche</w:t>
        <w:softHyphen/>
        <w:t>mars et de fantastiques évocations du passé dont se compose le délire, est un calme et riant paysage des tropiques. Sur les bords d'une rivière étroite et tor</w:t>
        <w:softHyphen/>
        <w:t>rentueuse, non loin d'une cascade brillante que les rayons du soleil enveloppent d'une poussière diaman</w:t>
        <w:softHyphen/>
        <w:t>tée, se trouvent disséminées quelques cases. Au delà, derrière un rideau de cocotiers, s'étendent de larges rizières dont la surface ondoyante jaunit déjà, verte étendue que des talus étroits et réguliers encadrent de filets blancs. Quelques barques stationnent devant les maisons et une trentaine d'indigènes vont et viennent, transportant des caisses et des ballots. Au milieu d'eux, les surveillant et les dirigeant, je reconnais la plupart de mes compagnons de voyage qui m'adressent un sourire ou une parole d'encouragement. On me porte dans un hamac et j'éprouve une singulière sensation de plaisir à me sentir vivre, balancé entre les bras de robustes porteurs. J'ouvre de toutes mes forces mes poumons à l'air chaud et vivifiant qui se joue à travers la cime des palmiers et allonge leurs ombres in</w:t>
        <w:softHyphen/>
        <w:t>saisissables devant moi; mais la force me manque pour tout autre mouvement. Je ne vis encore que par la pensée et le regard.</w:t>
      </w:r>
    </w:p>
    <w:p>
      <w:pPr>
        <w:pStyle w:val="TdMnormal"/>
        <w:rPr>
          <w:lang w:val="en-US" w:eastAsia="en-US"/>
        </w:rPr>
      </w:pPr>
      <w:r>
        <w:rPr>
          <w:lang w:val="en-US" w:eastAsia="en-US"/>
        </w:rPr>
        <w:t>C'était le 18 août, jour de notre arrivée dans l'île de Khong, au pied même des cataractes. Nous étions par</w:t>
        <w:softHyphen/>
        <w:t>tis de Stung Treng depuis quatre jours, à un moment où l'on désespérait de me sauver. M. Joubert et M. Thorel, qui m'avaient soigné pendant toute ma maladie avec le plus grand dévouement, avaient pensé qu'un changement d'air ne pouvait que m'être favorable. Le jour même du départ, je m'étais jeté à l'eau malgré le soldat qui était chargé de me garder à vue, et ce bain, pris dans un accès de délire, sans que j'eusse moi</w:t>
        <w:softHyphen/>
        <w:t>même la moindre conscience de ce que je faisais, avait produit une réaction salutaire devant laquelle le typhus dont j'étais atteint avait cédé. Je n'avais plus mainte</w:t>
        <w:softHyphen/>
        <w:t>nant qu'à me résigner à la longue convalescence qui. suit toujours une maladie de ce genre.</w:t>
      </w:r>
    </w:p>
    <w:p>
      <w:pPr>
        <w:pStyle w:val="TdMnormal"/>
        <w:rPr>
          <w:lang w:val="en-US" w:eastAsia="en-US"/>
        </w:rPr>
      </w:pPr>
      <w:r>
        <w:rPr>
          <w:lang w:val="en-US" w:eastAsia="en-US"/>
        </w:rPr>
        <w:t>Que MM. Joubert et Thorel reçoivent ici tous mes remercîments pour leurs soins empressés.</w:t>
      </w:r>
    </w:p>
    <w:p>
      <w:pPr>
        <w:pStyle w:val="TdMnormal"/>
        <w:rPr/>
      </w:pPr>
      <w:r>
        <w:rPr>
          <w:lang w:val="en-US" w:eastAsia="en-US"/>
        </w:rPr>
        <w:t>C'est à Khong, si le lecteur s'en souvient, que de nou</w:t>
        <w:softHyphen/>
        <w:t>velles barques, envoyées de Khong, chef-lieu de pro</w:t>
        <w:softHyphen/>
        <w:t>vince situé à quatre ou cinq lieues plus haut dans l'île de ce nom, devaient venir nous prendre. Les commu</w:t>
        <w:softHyphen/>
        <w:t>nications étant assez lentes à cette époque de l'année, et la préparation des barques toujours longue, nous dûmes séjourner environ une semaine dans le sala du village sis à l'extrémité nord de l'île de Khong. Ce temps fut employé par M. de Lagrée et M. Delaporte à di</w:t>
        <w:softHyphen/>
        <w:t>verses reconnaissances. le dessin qui précède repré</w:t>
        <w:softHyphen/>
        <w:t>sente ce dernier franchissant le petit bras qui séparé l'île de Khong de l'une des chutés les plus importantes, celle de Salaphe. J'explorai moi-même avec soin cette région quelque temps après, et je vais essayer d'en donner une idée. Cette partie du cours du. Cambodge présenté une physionomie unique, et il serait impos</w:t>
        <w:softHyphen/>
        <w:t>sible, je crois, de trouver quelque chose d'analogue dans la description de tous les autres grands fleuves du globe.</w:t>
      </w:r>
    </w:p>
    <w:p>
      <w:pPr>
        <w:pStyle w:val="TdMnormal"/>
        <w:rPr/>
      </w:pPr>
      <w:r>
        <w:rPr>
          <w:lang w:val="en-US" w:eastAsia="en-US"/>
        </w:rPr>
        <w:t>Après avoir cheminé depuis Stung Treng entre une multitude d'îles qui empêchent presque toujours d'a</w:t>
        <w:softHyphen/>
        <w:t>percevoir en même temps les deux rivés, on arrivé, en remontant le fleuve, dans un immense et magnifique bassin qui a environ une lieue et demie dans sa plus grande dimension et une quarantaine de mètres de profondeur. Il est limité au nord par un amas com</w:t>
        <w:softHyphen/>
        <w:t>pacté d'îles, au milieu desquelles surgissent pour la première fois quelques collines. C'est au travers de ces îles et par vingt canaux différents que les eaux du fleuve, quelque temps retenues dans les sinuosités de leurs rives, se précipitent dans le tranquille bassin où elles viennent se confondre et s'apaiser. A l'extré</w:t>
        <w:softHyphen/>
        <w:t>mité ouest de ce bassin et sur la rivé droite, s'élève un groupé de montagnes. On sent que c'est là le point de départ de l'arête rocheuse qui est venue si malencontreusement barrer le cours du fleuve. En traversant le bassin, on aperçoit successivement, à l'entrée de chacun des bras (lui s'y déversent, des chutés d'eau, différentes d'aspect et de hauteur. qui ferment l'horizon de leur mobile rideau d'écumé. Les eaux ne tombent point cependant partout en cascade. Dans quelques bras longs et sinueux, elles ont aplani l'obstacle et coulent en torrent. Ce sont là des chenaux dont profitent les indigènes pour faire passer leurs barques complètement allégées. Ces passages varient avec les saisons et quelques-uns restent complètement à sec pendant plusieurs mois de l'année. Les deux canaux les plus importants et les cataractes les plus belles se trouvent dans les deux bras extrêmes du fleuve, le bras de Salaphe et celui de Papheng. Là on voit des chutés d'eau de plus de quinze mètres de hauteur verticale et d'une longueur qui atteint parfois un kilomètre. La ligné des cataractes s'étend, dé</w:t>
        <w:softHyphen/>
        <w:t>composée en plusieurs tronçons, sur une longueur to</w:t>
        <w:softHyphen/>
        <w:t>tale de douze à treize kilomètres. En amont, le fleuve se rétrécit un instant jusqu'à ne plus atteindre que la moitié de cette dimension ; puis il s'épanouit de nou</w:t>
        <w:softHyphen/>
        <w:t>veau sur l'immense plateau de roches qui précède les chutes, en se perdant au milieu d'îles sans nombre, et en embrassant entre ses deux rives un espace de près  cinq lieues. Tout, dans ce gigantesque paysage, respire une forcé et revêt des proportions écrasantes. Cette grandeur n'exclut pas la grâce: la végétation, qui recouvré partout le rocher et vient se suspendre jusqu'au-dessus des chutes, adoucit l'effrayant as</w:t>
        <w:softHyphen/>
        <w:t>pect de certaines parties du tableau par d'heu</w:t>
        <w:softHyphen/>
        <w:t>reux et saisissants contrastes. Au pied des cataractes viennent s'ébattre d'énormes poissons analogues aux souffleurs, et, dans les parties plus tranquilles, des pé</w:t>
        <w:softHyphen/>
        <w:t>licans et autres oiseaux aquatiques se laissent non</w:t>
        <w:softHyphen/>
        <w:t>chalamment emporter par le courant.</w:t>
      </w:r>
    </w:p>
    <w:p>
      <w:pPr>
        <w:pStyle w:val="TdMnormal"/>
        <w:rPr/>
      </w:pPr>
      <w:r>
        <w:rPr>
          <w:lang w:val="en-US" w:eastAsia="en-US"/>
        </w:rPr>
        <w:t>Parmi les îles des cataractes, deux seulement sont habitées, l'île de Khong et celle de Sdam. Toutes les autres sont recouvertes d'une épaisse forêt. Au-dessus, au contraire, les bords du fleuve et lés îles sont très</w:t>
        <w:softHyphen/>
        <w:t>péuplés et très cultivés. L'île de Sitandong ou de Khong est 'la plus considérable de tout le groupe; elle a donné son nom à la province. La ligné continué de palmiers, de maisons, de jardins que présentent ses rivés est du plus riant aspect. De petites chaînes de collines la traversent dans toute sa largeur et forment autant de réservoirs naturels d'où l'eau de pluie se répand partout en petits ruisseaux, distribués avec intelligence dans toutes les plantations, le Muong se trouve sur la côté est de l'île. Nous y arrivâmes le 26 août, après avoir quitté l'île de Khong la veille. Un logement nous était déjà préparé sur le bord de l'eau presque vis-à-vis la résidence du gouverneur.</w:t>
      </w:r>
    </w:p>
    <w:p>
      <w:pPr>
        <w:pStyle w:val="TdMnormal"/>
        <w:rPr/>
      </w:pPr>
      <w:r>
        <w:rPr>
          <w:lang w:val="en-US" w:eastAsia="en-US"/>
        </w:rPr>
        <w:t>Celui-ci, bon et jovial vieillard de quatre vingts ans, nous accueillit avec les marqués de sympathie et de curiosité les plus vives: il était complètement sourd, et pour le ténirau courant de la conversation, un servi</w:t>
        <w:softHyphen/>
        <w:t>teur devait écrire sans relâche sur un tableau qu'on lui mettait sous les yeux. Sa bienveillance et son empres</w:t>
        <w:softHyphen/>
        <w:t>sement à satisfaire toutes nos demandes ne se démen</w:t>
        <w:softHyphen/>
        <w:t>tirent pas un instant. A Khong, nous n'étions annoncés par aucun antécédent fâcheux pour la considération des Européens: la tranquillité et la richesse de cette pro</w:t>
        <w:softHyphen/>
        <w:t>vince, assez éloignée des frontières pour ne ressentir jamais les contre-coups des guerres voisines, rendaient la population plus confiante qu'à Stung Treng, où l'on était exposé souvent aux incursions des sauvages et des rebelles annamites ou cambodgiens. Notre générosité, la douceur de nos allures, la régularité de la conduite des hommes de l'escorte justifièrent et augmentèrent cette confiance. Les habitants se montrèrent plus qu'empressés et nous importunèrent souvent par leur curio</w:t>
        <w:softHyphen/>
        <w:t>sité de toute heure et de toute circonstance. Les moin</w:t>
        <w:softHyphen/>
        <w:t>dres objets européens, apportés comme cadeaux ou comme objets d'échangé, excitaient la plus vive admi</w:t>
        <w:softHyphen/>
        <w:t>ration et les plus grandes convoitises. Le gouverneur, rendu l'heureux possesseur de quelques-uns d'entre eux, disait que bien certainement Bouddha avait dû naître en France et non dans un pays aussi dénué et aussi barbare que le sien. Il nous envoya un boeuf en retour, ce qui nous causa un plaisir infini, pareille aubaine ne nous étant point arrivée depuis notre clé</w:t>
        <w:softHyphen/>
        <w:t>part de Pnom Penh.</w:t>
      </w:r>
    </w:p>
    <w:p>
      <w:pPr>
        <w:pStyle w:val="TdMnormal"/>
        <w:rPr/>
      </w:pPr>
      <w:r>
        <w:rPr/>
        <w:t>La position de Khong en fait un centre commercial assez important et les échanges y paraissent plus ac</w:t>
        <w:softHyphen/>
        <w:t>tifs qu'à Stung Treng. Les principaux négociants sont des Chinois fixés dans le pays depuis longtemps et mariés à des indigènes. Aux denrées déjà signalées à Stung Treng, il faut ajouter la soie que l'île de Si</w:t>
        <w:softHyphen/>
        <w:t>tandong produit. en quantités relativement considéra</w:t>
        <w:softHyphen/>
        <w:t>bles. Khong est en relation avec les tribus sauvages de l'est par une route qui part de la rive gauche du fleuve et qui paraît assez fréquentée. A la hauteur de Khong, et sur la rive droite, s'étend la province cambodgienne de Tonly Repou, tombée aujourd'hui au pouvoir des Siamois. Elle doit son nom à une jolie petite rivière, dont la vallée était autrefois riche et peuplée; depuis sa séparation du Cambodge, elle a été désertée en par</w:t>
        <w:softHyphen/>
        <w:t>tie et les montagnes qui la limitent sont le lieu de refuge de bandes de voleurs. Le commandant de La</w:t>
        <w:softHyphen/>
        <w:t>grée alla visiter, pendant notre séjour à Khong, un ou deux villages qui dépendent de cette province et remonta pendant quelques milles la rivière Repou, que les Lao</w:t>
        <w:softHyphen/>
        <w:t>tiens appellent Se Lompou</w:t>
      </w:r>
      <w:r>
        <w:rPr>
          <w:rStyle w:val="FootnoteCharacters"/>
          <w:rStyle w:val="FootnoteAnchor"/>
        </w:rPr>
        <w:footnoteReference w:id="2"/>
      </w:r>
      <w:r>
        <w:rPr/>
        <w:t>. Il revint convaincu de l'importance qu'il y aurait, pour le Cambodge et pour le commerce de notre colonie de Cochinchine, de re</w:t>
        <w:softHyphen/>
        <w:t>vendiquer la possession d'un territoire dont Siam s'est emparé par une véritable trahison. Sous le roi Ang Cham, prédécesseur d'Ang Duong, père du roi de Cambodge actuel, le Déchu Ming, grand mandarin de Compong Soai, se révolta contre son souverain légi</w:t>
        <w:softHyphen/>
        <w:t>time ; poursuivi par les troupes royales, auxquelles s'étaient joints les Annamites, il se réfugia dans la province de Tonly Repou qui relevait de son gou</w:t>
        <w:softHyphen/>
        <w:t>vernement. N'espérant pas pouvoir y tenir longtemps, il implora le secours du roi de Siam et lui offrit de lui livrer, non seulement cette province, niais encore celle de Muluprey, située plus à l'ouest. Siam accepta l'offre, lui donna le commandement de ces deux provinces que les Cambodgiens n'osèrent plus revendiquer, et la scission fut consommée en fait sans avoir cependant jamais été proclamée ou reconnue de part et d'autre d'une façon officielle.</w:t>
      </w:r>
    </w:p>
    <w:p>
      <w:pPr>
        <w:pStyle w:val="TdMnormal"/>
        <w:rPr/>
      </w:pPr>
      <w:r>
        <w:rPr/>
        <w:t>Si l'on veut que le commerce par la vallée du Mé</w:t>
        <w:softHyphen/>
        <w:t>kong prenne l'extension qui est dans la nature des choses, il faut que le pavillon français flotte sur la rive droite du fleuve, au-dessus des cataractes, pour pro</w:t>
        <w:softHyphen/>
        <w:t>téger le transbordement des marchandises qui re</w:t>
        <w:softHyphen/>
        <w:t>montent ou qui descendent le fleuve, faciliter les travaux pouvant améliorer le passage et agrandir le cercle de l'influence civilisatrice, qui seule peut faire atteindre à ces riches contrées le développement dont elles sont susceptibles.</w:t>
      </w:r>
    </w:p>
    <w:p>
      <w:pPr>
        <w:pStyle w:val="TdMnormal"/>
        <w:rPr/>
      </w:pPr>
      <w:r>
        <w:rPr/>
        <w:t>La position du groupe d'îles que commande Khong lui assurera, dès que le pays se trouvera en possession de communications commerciales plus faciles et moins onéreuses, une prospérité analogue à celle que les dis</w:t>
        <w:softHyphen/>
        <w:t>tricts les plus favorisés du delta du Cambodge ont ac</w:t>
        <w:softHyphen/>
        <w:t>quise sous la domination française. Malheureusement, à Khong comme à Stung Treng, nous avons recueilli de la part des commerçants chinois les mêmes plaintes sur les exigences et les rigueurs de la douane cam</w:t>
        <w:softHyphen/>
        <w:t>bodgienne de Pnom Penh.</w:t>
      </w:r>
    </w:p>
    <w:p>
      <w:pPr>
        <w:pStyle w:val="TdMnormal"/>
        <w:rPr/>
      </w:pPr>
      <w:r>
        <w:rPr/>
        <w:t>Dans le sud de l'île de Khong, M. de Lagrée a trouvé quelques vestiges peu importants, mais non méconnaissables, de constructions khmers. Le pays, plus acci</w:t>
        <w:softHyphen/>
        <w:t>denté, plus pittoresque que la monotone et plate éten</w:t>
        <w:softHyphen/>
        <w:t>due que nous avions traversée jusque-là, invitait, malgré les pluies, aux excursions et aux promenades. Vis-à</w:t>
        <w:softHyphen/>
        <w:t>-vis notre campement, sur la rive gauche du fictive, 's'é</w:t>
        <w:softHyphen/>
        <w:t>levaient des hauteurs boisées: habitués aux plaines sans limites de la Cochinchine et du Cambodge, nous nous imaginions retrouver là de véritables montagnes. La complaisance des habitants dont nous commen</w:t>
        <w:softHyphen/>
        <w:t>cions à balbutier un peu la langue rendait nos dé</w:t>
        <w:softHyphen/>
        <w:t>placements plus faciles: nous nous sentions plus li</w:t>
        <w:softHyphen/>
        <w:t>bres dans nos mouvements, plus indépendants qu'au début du voyage, et chacun mettait plus d'activité, et plus de plaisir à ses recherches.</w:t>
      </w:r>
    </w:p>
    <w:p>
      <w:pPr>
        <w:pStyle w:val="TdMnormal"/>
        <w:rPr/>
      </w:pPr>
      <w:r>
        <w:rPr/>
        <w:t>On se rappelle sans doute qu'avant de nous engager définitivement dans la partie supérieure de la vallée du fleuve, nous devions recevoir du gouverneur de la colonie les passeports et les instruments qui nous manquaient encore. Il fallait choisir un point de sta</w:t>
        <w:softHyphen/>
        <w:t>tionnement commode et agréable pour attendre le re</w:t>
        <w:softHyphen/>
        <w:t>tour de la saison sèche au commencement de laquelle on devait expédier de Pnom Penh les objets attendus. M. de Lagrée avait hésité un instant entre Khong et Bassac, chef-lieu de la province qui confine immédia</w:t>
        <w:softHyphen/>
        <w:t>tement au nord la province de Khong, et qui se trouve sur le fleuve à un peu plus de vingt lieues de ce der</w:t>
        <w:softHyphen/>
        <w:t>nier point. Après quelques jours passés à Khong, le chef de l'expédition fixa son choix sur Bassac, dont l'importance politique lui partit plus grande et où il pensa qu'il serait plus facile d'obtenir des renseigne</w:t>
        <w:softHyphen/>
        <w:t>ments sur le haut du pays.</w:t>
      </w:r>
    </w:p>
    <w:p>
      <w:pPr>
        <w:pStyle w:val="TdMnormal"/>
        <w:rPr/>
      </w:pPr>
      <w:r>
        <w:rPr/>
        <w:t>Le 6 septembre, nous nous remîmes en route pour cette nouvelle destination. Au-dessus de l'île de Khong, le fleuve réunit toutes ses eaux en un seul bras; pour la première fois depuis Somber, il n'oc</w:t>
        <w:softHyphen/>
        <w:t xml:space="preserve">cupe plus qu'une largeur de douze, à quinze cents mètres et son lit se trouve débarrassé des rochers et des bouquets d'arbres qui l'obstruaient. Ses rives, très </w:t>
        <w:softHyphen/>
        <w:t>peuplées et très cultivées, offrent partout des lieux de halte commodes et bien approvisionnés. Il fallut au début réprimer vigoureusement les tentatives de vol et de pillage de nos bateliers laotiens; l'honneur de nous conduire leur accordait, disaient-ils, le privilège de l'impunité. Nous eûmes toutes les peines du monde à leur faire comprendre que nos usages répugnaient à de telles libertés, mais nous apprîmes que chaque fois qu'un mandarin siamois traversait le pays, les hommes de son escorte et les bateliers qui l'accompa</w:t>
        <w:softHyphen/>
        <w:t>gnaient s'arrogeaient le droit de prendre dans les vil</w:t>
        <w:softHyphen/>
        <w:t>lages tout ce qui se trouvait à leur convenance. Il fallut user de menaces pour convaincre nos indigènes que nous n'acceptions pas cette assimilation.</w:t>
      </w:r>
    </w:p>
    <w:p>
      <w:pPr>
        <w:pStyle w:val="TdMnormal"/>
        <w:rPr/>
      </w:pPr>
      <w:r>
        <w:rPr/>
        <w:t>De Khong à Bassac, la direction du Cam</w:t>
        <w:softHyphen/>
        <w:t>bodge est exactement le nord. Des deux côtés de ses rives, les collines, que nous avions commencé à rencontrer à Khong, s'élèvent gra</w:t>
        <w:softHyphen/>
        <w:t>duellement en chaînes régulières et composent des horizons plus variés. Au fond de la longue perspective que nous of</w:t>
        <w:softHyphen/>
        <w:t>frait le cours du fleuve, se dessinait un groupe lointain de montagnes qui, chaque jour, prenait au-dessus de l'horizon des proportions plus considérables. Au bout de cinq jours de marche, nous, commencions à parcourir immense arc de cercle que décrit le fleuve au pied de ces montagnes, et le lende</w:t>
        <w:softHyphen/>
        <w:t>main, 11 septembre, à neuf heures du matin, nous prenions terre en</w:t>
        <w:softHyphen/>
        <w:t>core une fois à Bassac.</w:t>
      </w:r>
    </w:p>
    <w:p>
      <w:pPr>
        <w:pStyle w:val="TdMnormal"/>
        <w:rPr/>
      </w:pPr>
      <w:r>
        <w:rPr/>
        <w:t>Bassac est situé sur la rive droite du Mekong, au pied d'un imposant massif montagneux qui est le trait géographique le plus saillant de tout le Laos inférieur. Ce massif, à cheval sur le fleuve, occupe sur la rive gauche un immense espace à peu près circu</w:t>
        <w:softHyphen/>
        <w:t>laire et se prolonge sur la rive droite par deux ou trois sommets re</w:t>
        <w:softHyphen/>
        <w:t>marquables. L'un d'eux, appelé Phou Bassac par les indigènes, d'une for</w:t>
        <w:softHyphen/>
        <w:t>me conique très élancée, s'élève à une faible dis</w:t>
        <w:softHyphen/>
        <w:t>tance à l'ouest du villa</w:t>
        <w:softHyphen/>
        <w:t>ge et jette de Lou, côtés des contreforts puis</w:t>
        <w:softHyphen/>
        <w:t>sants. Au nord de Bassac et sur les bords mêmes du fleuve, un pla</w:t>
        <w:softHyphen/>
        <w:t>teau à arêtes très vives et coupé à pic sur sa face sud - ce que nous de</w:t>
        <w:softHyphen/>
        <w:t>vions apprendre plus tard à nos dépens - est le point de départ d'une chaîne d'un fort relief qui longe la rive droite. Elle se termine par un pic, Phou Molong (phou signifie montagne en laotien), qui est le plus important de tout ce groupe et dont la cime peut se voir, par un temps clair, de la pointe nord de l'île de Khong, c'est-à-dire d'u</w:t>
        <w:softHyphen/>
        <w:t>ne distance de vingt-cinq lieues.</w:t>
      </w:r>
    </w:p>
    <w:p>
      <w:pPr>
        <w:pStyle w:val="TdMnormal"/>
        <w:rPr/>
      </w:pPr>
      <w:r>
        <w:rPr/>
        <w:t>Vis-à-vis Bassac, le Cambodge est divisé en deux bras très inégaux par une grande île, Don Deng, qui ne mé</w:t>
        <w:softHyphen/>
        <w:t>nage le long de la rive gauche qu'un canal de quatre cents mètres de large et laisse les eaux du fleuve se déployer devant Bassac sur une largeur de plus de deux kilomètres. Dans l' est</w:t>
        <w:softHyphen/>
        <w:t>-nord-est, les sommets volcaniques de la partie du massif montagneux située sur la rive gau</w:t>
        <w:softHyphen/>
        <w:t>che dentellent l'horizon, et à l'angle le plus sud de ce massif s'avance une haute montagne ronde que nous avions surnommée le Teten en raison de sa forme et à laquelle j'ai donné de</w:t>
        <w:softHyphen/>
        <w:t>puis le nom de pic de Lagrée.</w:t>
      </w:r>
    </w:p>
    <w:p>
      <w:pPr>
        <w:pStyle w:val="TdMnormal"/>
        <w:rPr/>
      </w:pPr>
      <w:r>
        <w:rPr/>
        <w:t>La beauté du fleuve, le cadre puissant de montagnes au milieu duquel il déroule ses paysages grandioses, font de Bassac l'une des situations les plus re</w:t>
        <w:softHyphen/>
        <w:t>marquables et les plus pittoresques de la vallée du Cambodge. Elle est aussi l'une des plus heu</w:t>
        <w:softHyphen/>
        <w:t>reusement choisies au point de vue politique et commercial. Le voisinage de Phou Bassac tempère singulièrement les ardeurs du climat; quoique l'on soit à peine sous le quinzième degré de latitude nord, on retrouve ici pendant quelques matinées de janvier les tempé</w:t>
        <w:softHyphen/>
        <w:t>ratures de douze à quatorze degrés, si vivifiantes pour des Européens anémiés par un long séjour sous les tropiques; au fort de l'été, la chaleur n'est jamais aussi insupportable qu'elle l'est en Cochinchine et dans quelques autres endroits de la vallée du fleuve situés plus au nord. L'immense nappe d'eau qui s'é</w:t>
        <w:softHyphen/>
        <w:t>tend devant le village rafraîchit l'atmosphère et pro</w:t>
        <w:softHyphen/>
        <w:t>duit des jeux réguliers de brise qui le renouvellent constamment. Cette position exceptionnelle désigne Bassac comme l'un des points du Laos inférieur où l'influence française doit désirer de s'implanter le plus solidement.</w:t>
      </w:r>
    </w:p>
    <w:p>
      <w:pPr>
        <w:pStyle w:val="TdMnormal"/>
        <w:rPr/>
      </w:pPr>
      <w:r>
        <w:rPr/>
        <w:t>Les pluies diluviennes qui nous accueillirent à no</w:t>
        <w:softHyphen/>
        <w:t>tre arrivée nous empêchèrent de goûter tout d'abord les charmes et les avantages de notre nouveau sé</w:t>
        <w:softHyphen/>
        <w:t>jour. Le gouverneur de Bassac nous avait donné pour résidence le vaste sala construit sur la berge vis-à-vis sa demeure. Nous y fûmes claquemurés par le temps pendant une dizaine de jours. Notre seule distraction était de contempler les eaux jaunâtres du fleuve, cha</w:t>
        <w:softHyphen/>
        <w:t>que jour plus rapides et plus hautes, charrier des ar</w:t>
        <w:softHyphen/>
        <w:t>bres énormes, parfois même des îlots arrachés à ses rives. Tout autour de notre habitation, des Laotiens à figure stupéfaite restaient des heures entières à nous regarder à travers le treillage en bambous (lui en for</w:t>
        <w:softHyphen/>
        <w:t>mait les murs, et nous fournissaient un genre de spec</w:t>
        <w:softHyphen/>
        <w:t>tacle moins grandiose el, aussi monotone que le pre</w:t>
        <w:softHyphen/>
        <w:t>mier.</w:t>
      </w:r>
    </w:p>
    <w:p>
      <w:pPr>
        <w:pStyle w:val="TdMnormal"/>
        <w:rPr/>
      </w:pPr>
      <w:r>
        <w:rPr/>
        <w:t>Enfin, vers le 20 septembre, les pluies cessèrent, J'avais hâte, en ma qualité de géographe, de fixer la position du point où nous étions arrivés, et je profitai pour cela du premier rayon de soleil. Je laisse à penser si la curiosité des badauds en redoubla. Mes calculs achevés et débarrassé de ce souci scientifique, je pus faire plus ample connaissance avec le pays et nu, join</w:t>
        <w:softHyphen/>
        <w:t>dre aux excursions qu'organisaient avec entrain mes compagnons de voyage.</w:t>
      </w:r>
    </w:p>
    <w:p>
      <w:pPr>
        <w:pStyle w:val="TdMnormal"/>
        <w:rPr/>
      </w:pPr>
      <w:r>
        <w:rPr/>
        <w:t>Nous n'avions d'autres prédécesseurs européens à Bassac que les voyageurs hollandais du dix-septième siècle. Leur relation peu connue et fort incomplète ne contient aucune observation sérieuse sur les mœurs des habitants et l'histoire de la contrée. Depuis ce voyage jusqu'à celui de Mouhot, les quelques descrip</w:t>
        <w:softHyphen/>
        <w:t>tions que l'on possède sur les régions indochinoises sont remplies de tant de faits erronés et d'assertions contradictoires qu'il ne sera pas inutile, avant de con</w:t>
        <w:softHyphen/>
        <w:t>tinuer ce récit, d'esquisser rapidement l'aspect géné</w:t>
        <w:softHyphen/>
        <w:t>ral de la population nouvelle, au milieu de laquelle nous devions vivre pendant de longs mois. Le lecteur, brusquement arraché du milieu des ruines d'une an</w:t>
        <w:softHyphen/>
        <w:t>tique civilisation, et rapidement conduit, d'île eu île, de cataracte en cataracte, dans le coeur d'un pays in</w:t>
        <w:softHyphen/>
        <w:t>connu et presque sauvage, doit être un peu hors d'ha</w:t>
        <w:softHyphen/>
        <w:t>leine et ne sera pas fâché de se reposer un peu. Après ces quelques données sur la nation laotienne, il lui sera plus facile de comprendre et de partager les im</w:t>
        <w:softHyphen/>
        <w:t>pressions du voyageur.</w:t>
      </w:r>
    </w:p>
    <w:p>
      <w:pPr>
        <w:pStyle w:val="TdMnormal"/>
        <w:rPr/>
      </w:pPr>
      <w:r>
        <w:rPr/>
        <w:t>La race laotienne est d'origine mongole et ne s'est avancée que graduellement du nord au sud le long de la vallée du Cambodge. Les vagues souvenirs que l'on peut recueillir encore s'accordent à la faire venir de la partie orientale du plateau du Tibet. Elle se serait établie tout d'abord dans l'État de Xieng Mai, un des royaumes laotiens qui apparaissent les premiers clans l'histoire, vers le septième ou le hui</w:t>
        <w:softHyphen/>
        <w:t>tième siècle avant notre ère. Concentrée pendant long</w:t>
        <w:softHyphen/>
        <w:t>temps dans cette région, elle aurait réussi à former, sur les frontières mêmes de la Chine; Lui puissant royaume dont on retrouve quelques mentions dans les annales chinoises. l'en avant notre ère' un rameau con</w:t>
        <w:softHyphen/>
        <w:t>sidérable de cette souche d'émigrants s'en détacha pour s'avancer dans le sud par la vallée du Ménam. C'est la nation siamoise actuelle. La langue laotienne et la langue siamoise diffèrent encore aujourd'hui tellement peu entre elles que les deux peuples se comprennent sans difficulté. Les traditions siamoises reportent dans l'intérieur du Laos toutes Leurs origines ; c'est la terre sainte où se sont accomplis tous les prodiges et d'où est venu l'enseignement religieux. Les Sia</w:t>
        <w:softHyphen/>
        <w:t>mois eux-mêmes ne s'appellent que les Petits Thay ( Thay signifie homme libre) alors qu'ils donnent le nom de Grands Thay à tous les Laotiens du Xieng Mai et de la partie du Laos plus septentrionale qui dépend aujourd'hui de la Birmanie. Sur l'étymologie du mot Laos lui-même on ne peut hasarder (lue des conjectures, et j'ignore si c'est une appellation indi</w:t>
        <w:softHyphen/>
        <w:t>gène ou étrangère. Dans le Laos inférieur, les habi</w:t>
        <w:softHyphen/>
        <w:t>tants se nomment eux-mêmes Léo; c'est également ainsi qu'ils sont désignés par les Annamites. Jose de Barros. qui est le premier auteur où l'on rencontre le mot Laos, semble tenir ce nom des Siamois. Dans la relation de Gérard van Wusthof. le Cambodge est ap</w:t>
        <w:softHyphen/>
        <w:t>pelé le fleuve Laouse et le royaume de Vien Chang le pays de Laouven ou de Louwen en. Dans tous les cas. le nom de Laotien semble s'appliquer plus spécialement à lu branche (le cette race qui occupe la vallée du Cam</w:t>
        <w:softHyphen/>
        <w:t>bodge, et le non de Thay est réservé aux Laotiens du nord. Cette division des Laotiens en deux grandes tri</w:t>
        <w:softHyphen/>
        <w:t>bus est adoptée à la fois par les Siamois et les Bir</w:t>
        <w:softHyphen/>
        <w:t>mans; c'est surtout à la première de ces deux tribus que s'appliqueront les notions que l'on trouvera plus loin sur les institutions du Laos.</w:t>
      </w:r>
    </w:p>
    <w:p>
      <w:pPr>
        <w:pStyle w:val="TdMnormal"/>
        <w:rPr/>
      </w:pPr>
      <w:r>
        <w:rPr/>
        <w:t>Alors que les Siamois réussissaient à fonder aux embouchures du Ménam un empire qui est aujourd'hui le plus florissant de toute l'Indochine, le ra</w:t>
        <w:softHyphen/>
        <w:t>meau laotien qui nous occupe rencontrait les difficultés les plus grandes à s'établir sur les rives du Cambodge; il eut à combattre longtemps contre les populations autochtones. Divisé sous un grand nombre de chefs, ses luttes intestines ne contribuèrent pas peu à arrêter son développement et à l'assujettir pendant de longues périodes aux royaumes voisins. C'est probablement une principauté laotienne qu'il faut reconnaître dans le royaume de Lam-ap dont les annales tong-kinoises retracent les longues guerres avec les Annamites, vers les quatrième et cinquième siècles de notre ère. A plu</w:t>
        <w:softHyphen/>
        <w:t>sieurs reprises, la domination chinoise s'étendit sur ces contrées, et ce fût autant pour la fuir que pour chercher, en se rapprochant de la mer, les débouchés et les relations extérieures qui leur manquaient, que les Laotiens continuèrent à s'avancer vers le sud. La décadence de l'empire khmer leur permit de fonder, vers le treizième siècle, un puissant royaume, celui de Lantschang ou de Vienchang, qui s'étendit bientôt des cataractes de Khong au vingtième degré de latitude nord et toucha un instant aux portes d'Ajuthia, ca</w:t>
        <w:softHyphen/>
        <w:t>pitale du royaume de Siam. Une révolution chassa du trône, vers 1528, le roi conquérant et habile qui avait su réunir sous sa domination tout le faisceau des tribus laotiennes, et ses successeurs ne purent se maintenir à ce degré de puissance. A ce moment se placent des luttes acharnées avec les Gueos, gent cruelle et anthropophage, qui habitaient les monta</w:t>
        <w:softHyphen/>
        <w:t>gnes et que les Laotiens lie purent soumettre qu'avec le concours des Siamois. Au dix-septième siècle, le royaume de Vienchang brilla d'un nouvel éclat et fut souvent heureux dans ses guerres avec le Cam</w:t>
        <w:softHyphen/>
        <w:t>bodge; ce fut à cette époque que sa capitale fut visitée par Gérard van Wusthof et qu'un jésuite, le P. Jean</w:t>
        <w:softHyphen/>
        <w:t>-Marie Léria, parvint à s'établir pendant quelque temps dans le pays pour y prêcher la religion chrétienne. Les impressions de ce missionnaire se trouvent consignées dans Marini et dans Martini. Peu après, la puissance du royaume laotien déclina: il se fractionna de nouveau. Bassac, qui n’était, lors du passage de Wusthof, en 1641. qu'un simple poste frontière, devint, en 1712, la capitale d’une petite principauté, en même temps qu'au nord de Vienchang s'en élevait une autre, celle de Luang Prabang. Les Siamois et les; Annamites se hâ</w:t>
        <w:softHyphen/>
        <w:t>tèrent de profiter de ces divisions et commencèrent à se disputer la suprématie de la vallée du fleuve. Dans la seconde moitié du dix-huitième siècle, Siam avait réussi à faire reconnaître sa suzeraineté à tout le Laos, à l'exception du royaume de Bassac (fui resta encore complètement indépendant. La prise d'Ajuthia par les Birmans, en 1767, fit juger aux populations soumises le moment favorable pour secouer le joug ; nais la révolte, un instant victorieuse, ne tarda pas à être comprimée et Bassac fut entraîné dans le désastre commun. En 1826, les princes de Vienchang essayè</w:t>
        <w:softHyphen/>
        <w:t>rent de nouveau de proclamer l'indépendance du Laos; mais la répression fut prompte et terrible: le roi de Vienchang fut vaincu, livré par les Annamites chez lesquels il s'était réfugié, et mourut en prison à Ban Kok.</w:t>
      </w:r>
    </w:p>
    <w:p>
      <w:pPr>
        <w:pStyle w:val="TdMnormal"/>
        <w:rPr/>
      </w:pPr>
      <w:r>
        <w:rPr/>
        <w:t>Depuis cette époque, toute velléité d'indépendance semble avoir disparu chez les Laotiens. Partagés en un grand nombre de provinces dont tous les gou</w:t>
        <w:softHyphen/>
        <w:t>verneurs relèvent directement de Ban Kok, ils pa</w:t>
        <w:softHyphen/>
        <w:t>raissent résignés à une domination dont la moindre impatience leur a coûté de si sanglantes et de si cruelles représailles. Cette résignation n'est sans doute que momentanée, et le gouvernement de Siam se sent obligé à de certains ménagements vis-à-vis des vaincus. C'est ainsi qu'il a conservé à la tète des provinces lao</w:t>
        <w:softHyphen/>
        <w:t>tiennes des chefs issus des grandes familles du pays et qu'il a laissé le titre de roi aux descendants de race royale. A Bassac même, nous avions affaire à un roi.</w:t>
      </w:r>
    </w:p>
    <w:p>
      <w:pPr>
        <w:pStyle w:val="TdMnormal"/>
        <w:rPr/>
      </w:pPr>
      <w:r>
        <w:rPr/>
        <w:t>Il est difficile de croire que cette domination (le Siam, si lourde à porter malgré les précautions dont elle use, doive être la destinée définitive de cette race intelli</w:t>
        <w:softHyphen/>
        <w:t>gente et douce à laquelle il n'a manqué, pour arriver à une civilisation plus complète, que des circonstances géographiques plus favorables à son expansion extérieure et des communications plus fréquentes avec les nations n'était son teint plus pale qui le rapproche beaucoup du Chinois, on serait tenté de lui attribuer une assez forte infusion de sang hindou. Il a la tête rasée et ne conserve, comme les Siamois, qu'un rond de cheveux longs de trois ou quatre centimètres sur le sommet de la tête. Il sait se draper avec goût, et porter les plus belles étoffes avec aisance et dignité. Il choisit tou</w:t>
        <w:softHyphen/>
        <w:t>jours les couleurs les plus voyantes et 1e coup d'Oeil d'une assemblée nombreuse où ces vives nuances du costume tranchent sur le teint cuivré des acteurs est parfois d'un effet saisissant. Le costume se compose, pour les gens du commun, d'une simple pièce de co</w:t>
        <w:softHyphen/>
        <w:t>tonnade appelée langouti, passée entre les jambes et autour de la ceinture; pour les gens d'un certain rang, le langouti est en soie et on y ajoute souvent une petite veste boutonnée droit sur la poitrine, à manches très étroites, et une autre pièce d'étoffe, également en soie, que l'on porte soit en guise de ceinture, soit en écharpe autour du cou. La coiffure et la chaussure sont choses presque hors d'usage au Laos ; seuls les voisines. Alors que chez les Cambodgiens tout ressort a disparu, toute vitalité semble éteinte, il existe chez les Laotiens des germes nombreux de dévelop</w:t>
        <w:softHyphen/>
        <w:t>pement et de progrès qui n'attendent qu'une féconde impulsion. Leur esprit est curieux, leur religion tolérante. Chez leurs voisins du sud, au contraire, une apathie profonde, un stupide, dédain pour toute chose nouvelle, un fanatisme religieux presque incompatible avec les dogmes bouddhiques, sont des signes non équivoques d'irrémédiable décrépitude. Les pre</w:t>
        <w:softHyphen/>
        <w:t>miers peuvent renaître à l'activité et à la richesse, au milieu des contrées admirables qu'ils habitent, sous l'influence civilisatrice de la France ; les seconds sem</w:t>
        <w:softHyphen/>
        <w:t>blent n'être qu'une barrière aux progrès de cette in</w:t>
        <w:softHyphen/>
        <w:t>fluence dans l'intérieur de I'IndoChine.</w:t>
      </w:r>
    </w:p>
    <w:p>
      <w:pPr>
        <w:pStyle w:val="TdMnormal"/>
        <w:rPr/>
      </w:pPr>
      <w:r>
        <w:rPr/>
        <w:t>Le Laotien est en général bien fait et vigoureux. Sa physionomie offre un singulier mélange de finesse et d'apathie, de bienveillance et de timidité. Il a les yeux moins bridés, les pommettes moins saillantes, le nez plus droit que les autres peuples d'origine mongole et gens de peine et les bateliers, quand ils travaillent ou quand ils rament sous un soleil ardent, se cou</w:t>
        <w:softHyphen/>
        <w:t>vrent la tète d'un immense chapeau de paille presque plat qui ressemble à un parasol. Les personnages d'un rang élevé portent, quand ils sont en grande toilette, des espèces de pantoufles ou de mules qui paraissent les gêner beaucoup et qu'ils quittent dès qu'ils en trouvent l'occasion.</w:t>
      </w:r>
    </w:p>
    <w:p>
      <w:pPr>
        <w:pStyle w:val="TdMnormal"/>
        <w:rPr/>
      </w:pPr>
      <w:r>
        <w:rPr/>
        <w:t>La plupart des Laotiens sont tatoués sur le ventre ou sur les jambes; cette Habitude tend à disparaître dans le sud du Laos et c'est pour cela que ses habi</w:t>
        <w:softHyphen/>
        <w:t>tants sont désignés dans certaines relations sous le nom de Laotiens à ventre blanc, par opposition aux Laotiens du nord (fui sont complètement tatoués entre la ceinture et la cheville et que l'on appelle Laotiens à ventre noir. Je ne crois pas que cet usage ait été spontané chez la nation laotienne. L'auteur portugais que j'ai déjà cité, Jose de Barros, parle des horribles peintures qui couvraient. presque complètement le corps des sauvages Gueos, contre lesquels les Laotiens ont été en lutte au quinzième et au seizième siècle. Ne serait-ce pas là l'origine de la coutume adoptée par ces derniers? Les Gueos me paraissent être les ancê</w:t>
        <w:softHyphen/>
        <w:t>tres des sauvages à type océanien que l'on rencontre dans les régions montagneuses de l'Indochine, et j'ai été frappé de l'analogie d'aspect et de dessin que pré</w:t>
        <w:softHyphen/>
        <w:t>sentent les tatouages du Laos, comparés à ceux des habitants des Marquises et d'autres îles de la Poly</w:t>
        <w:softHyphen/>
        <w:t>nésie. Je livre en passant ce renseignement et cette hypothèse aux ethnographes.</w:t>
      </w:r>
    </w:p>
    <w:p>
      <w:pPr>
        <w:pStyle w:val="TdMnormal"/>
        <w:rPr/>
      </w:pPr>
      <w:r>
        <w:rPr/>
        <w:t>Les femmes laotiennes ne sont guère plus vêtues que leurs maris. Le langouti, au lieu d'être relevé en</w:t>
        <w:softHyphen/>
        <w:t>tre les deux jambes, est simplement serré à la ceinture et tombe un peu au-dessus des genoux de manière à former une sorte de jupon court et collant. En géné</w:t>
        <w:softHyphen/>
        <w:t>ral, une seconde pièce d'étoffe se drape sur la poitrine et se rejette sur l'une ou l'autre épaule sans grand souci de cacher les seins. Les cheveux, qui sont tou</w:t>
        <w:softHyphen/>
        <w:t>jours d'un noir magnifique, sont portés dans toute leur intégrité et relevés en chignon sur le sommet de la tête. Une bandelette en étoffe ou en paille tressée, large (le deux travers de doigt, les retient et les en</w:t>
        <w:softHyphen/>
        <w:t>toure; ce petit diadème est orné souvent de quelques fleurs. Toutes les femmes portent au cou, aux bras et aux jambes des cercles d'or, d'argent ou de cuivre, entassés parfois en assez grand nombre les uns au</w:t>
        <w:softHyphen/>
        <w:t xml:space="preserve"> dessus des autres. Les plus pauvres se contentent de cordons de coton ou de soie auxquels sont suspen</w:t>
        <w:softHyphen/>
        <w:t>dus, surtout chez les enfants, de petites amulettes données par les prêtres comme talismans contre les sortilèges ou comme remèdes contre les maladies. Les hommes faits dédaignent ces ornements et n'es</w:t>
        <w:softHyphen/>
        <w:t>timent que les bagues à pierres brillantes que l'on achète fort cher aux colporteurs qui viennent de Ban Kok. Les gens riches en ont les doigts chargés. Les boucles d'oreilles sont aussi d'un usage assez ré</w:t>
        <w:softHyphen/>
        <w:t>pandu. Mentionnons encore parmi les accessoires du costume l'énorme cigarette, roulée en forme de tronc de cône dans un fragment séché de feuille de bana</w:t>
        <w:softHyphen/>
        <w:t>nier et posée sur l'oreille comme la plume d'un scribe. Il faut plusieurs séances pour la fumer entièrement.</w:t>
      </w:r>
    </w:p>
    <w:p>
      <w:pPr>
        <w:pStyle w:val="TdMnormal"/>
        <w:rPr/>
      </w:pPr>
      <w:r>
        <w:rPr/>
        <w:t>N'en déplaise à mes lectrices, beaucoup de femmes laotiennes m'ont paru gracieuses et mêmes jolies. É</w:t>
        <w:softHyphen/>
        <w:t>tait-ce l'effet d'une longue absence de France et d'un séjour prolongé en Cochinchine, où les femmes an</w:t>
        <w:softHyphen/>
        <w:t>namites s'éloignent davantage du type de beauté qui est convenu chez les Européens? Sans aucun doute, et le goût avait dû se dépraver chez moi.</w:t>
      </w:r>
    </w:p>
    <w:p>
      <w:pPr>
        <w:pStyle w:val="TdMnormal"/>
        <w:rPr/>
      </w:pPr>
      <w:r>
        <w:rPr/>
        <w:t>La polygamie n'existe pas, à proprement parler, dans les moeurs. Les gens riches seuls ont plusieurs femmes et encore en est-il toujours une parmi elles qualifiée de légitime. La pureté des alliances est une condition indispensable pour établir la succession aux diverses charges. Une femme qui ne serait pas noble et prin</w:t>
        <w:softHyphen/>
        <w:t>cesse ne saurait au Laos donner à un roi un fils apte à qui succéder.</w:t>
      </w:r>
    </w:p>
    <w:p>
      <w:pPr>
        <w:pStyle w:val="TdMnormal"/>
        <w:rPr/>
      </w:pPr>
      <w:r>
        <w:rPr/>
        <w:t>Quant au régime civil de la famille, il semble être réglé à peu de nuances près par la loi chinoise qui do</w:t>
        <w:softHyphen/>
        <w:t>mine dans toute la péninsule, à Siam comme au Tong</w:t>
        <w:softHyphen/>
        <w:t>-king. Les moeurs sont assez libres et la fidélité conjugale tient souvent à bien peu de chose. L'adultère se punit d'une simple amende et l'opinion est pleine d'indulgence pour les faiblesses de l'humaine na</w:t>
        <w:softHyphen/>
        <w:t>ture. Le célibat des prêtres, dont l'inobservance au Cambodge entraîne la mort, se garde au Laos beau</w:t>
        <w:softHyphen/>
        <w:t>coup moins rigoureusement. Quand, ce qui arrive quelquefois; un coupable est signalé dans les rang sa</w:t>
        <w:softHyphen/>
        <w:t>cerdotaux, on se contente de lui administrer quelques coups de rotin et de le défroquer comme indigne.</w:t>
      </w:r>
    </w:p>
    <w:p>
      <w:pPr>
        <w:pStyle w:val="TdMnormal"/>
        <w:rPr/>
      </w:pPr>
      <w:r>
        <w:rPr/>
        <w:t>Comme à Siam et au Cambodge, l'esclavage existe au Laos: on devient esclave pour dette, par confisca</w:t>
        <w:softHyphen/>
        <w:t>tion judiciaire, pour éviter la mendicité; mais cette catégorie d'esclaves est excessivement restreinte. L'im</w:t>
        <w:softHyphen/>
        <w:t>mense majorité de ces malheureux se recrute, comme je l'ai déjà dit; chez les tribus sauvages de lest. Ifs sont employés à la culture et aux travaux domestiques, et ils sont traités avec la plus grande douceur. Ils vivent même souvent si intimement et si familièrement avec leurs maîtres que; sans leurs cheveux qu'ils conservent longs et leur physionomie particulière. on aurait de la peine à les reconnaître au milieu d un intérieur lao</w:t>
        <w:softHyphen/>
        <w:t>tien.</w:t>
      </w:r>
    </w:p>
    <w:p>
      <w:pPr>
        <w:pStyle w:val="TdMnormal"/>
        <w:rPr/>
      </w:pPr>
      <w:r>
        <w:rPr/>
        <w:t>Les Laotiens sont fort paresseux, et quand ils ne sont pas assez riches pour posséder des esclaves, ils laissent volontiers aux femmes la plus grande partie de la be</w:t>
        <w:softHyphen/>
        <w:t>sogne journalière; en outre des travaux intérieurs de la maison, celles-ci pilent le riz, travaillent aux champs, pagayent dans les pirogues. La chasse et la pèche sont à peu près les seules occupations réservées exclusive</w:t>
        <w:softHyphen/>
        <w:t>ment au sexe fort.</w:t>
      </w:r>
    </w:p>
    <w:p>
      <w:pPr>
        <w:pStyle w:val="TdMnormal"/>
        <w:rPr/>
      </w:pPr>
      <w:r>
        <w:rPr/>
        <w:t>Il serait oiseux de décrire ici tous les engins dont on se sert pour attraper le poisson, principal aliment; après le riz, de toutes les populations riveraines du Mékong et que le fleuve fournit en quantité presque inépuisable. Ce sont, en général, de vastes tubes en bambou et en rotin, ayant un ou plusieurs cols en en</w:t>
        <w:softHyphen/>
        <w:t>tonnoir dont les pointes repoussent le poisson une fois qu'il est entré. On fixe solidement ces appareils, en présentant leur ouverture au courant, à un arbre de la rive, ou bien on les immerge complètement à l'aide de grosses pierres. On va les visiter ou les relever toits les deux ou trois jours. On se sert encore d'un ingénieux petit système de flotteurs qui supportent une rangée d'hameçons et réalisent la pêche à la ligne en suppri</w:t>
        <w:softHyphen/>
        <w:t>mant le pêcheur. Il est des genres de pêche plus actifs que ceux-là: la pêche au tramail, au filet, au har</w:t>
        <w:softHyphen/>
        <w:t>pon, à l'épervier, tous exercices dans lesquels les in</w:t>
        <w:softHyphen/>
        <w:t>digènes acquièrent dès l'enfance une adresse remar</w:t>
        <w:softHyphen/>
        <w:t>quable. La chasse est plutôt le partage de, sauvages que des Laotiens et ceux-ci sont loin de tirer parti des ressources giboyeuses de la contrée. Quelquefois on se réunit en troupe nombreuse pour une battue dan, la forêt et l'on réussit à abattre un cerf ou deux; mais ces sortes de divertissements sont plus bruyants qu'u</w:t>
        <w:softHyphen/>
        <w:t>tiles. Les fosses et les divers autres pièges que les Laotiens savent construire, sont à ce point de vue d'une efficacité plus grande que leurs fusils à pierre et leurs chasses à courre.</w:t>
      </w:r>
    </w:p>
    <w:p>
      <w:pPr>
        <w:pStyle w:val="TdMnormal"/>
        <w:rPr/>
      </w:pPr>
      <w:r>
        <w:rPr/>
        <w:t>Les ustensiles domestiques sont nombreux: il en est d'un usage général que l'on trouve dans la maison du plus pauvre comme dans celle du plus riche. Tel est le plateau à bétel qui contient les feuilles fraîches de cette plante, les noix d'avec, l'étui à chaux et le ta</w:t>
        <w:softHyphen/>
        <w:t>bac, ensemble des condiments indispensables à la for</w:t>
        <w:softHyphen/>
        <w:t>mation de la chique, qui est en usage chez tous les peuples de l'Indochine, et qui leur fait ces dents noires et ces lèvres sanguinolentes, dont le premier aspect est si repoussant. Un petit bâton sert à étendre la chaux sur la feuille 'de bétel ; des ciseaux à ressort, toujours bien aiguisés, aident à découper l'arec en rondelles minces. Parfois on met dans un tube en bronze tous ces divers ingrédients, et une fille respectueuse les broie longuement avec un pilon en fer, avant de les présenter au vieillard, chef de la famille, dont les dents branlantes se refusent à ce service. Sur un autre pla</w:t>
        <w:softHyphen/>
        <w:t>teau en métal, s'étalent les cigarettes, qui jouent le rôle le plus important dans l'hospitalité laotienne. Un cra</w:t>
        <w:softHyphen/>
        <w:t>choir est toujours mis à la portée des chiqueurs et des fumeurs. Les gens aisés offrent après la cigarette une tasse de thé, et les théières, les crachoirs, les boîtes à bétel ou à chaux sont en argent ou même en or chez les grands personnages.</w:t>
      </w:r>
    </w:p>
    <w:p>
      <w:pPr>
        <w:pStyle w:val="TdMnormal"/>
        <w:rPr/>
      </w:pPr>
      <w:r>
        <w:rPr/>
        <w:t>Les ustensiles de table sont à peu près tous em</w:t>
        <w:softHyphen/>
        <w:t>pruntés aux Chinois ; ils sont moins nombreux et plus simples. On range sur un grand plateau en cuivre ou en bois tous les bols en faïence ou en porcelaine qui contiennent le poisson, les viandes et les condiments. Des bols un peu plus grands ou de petits paniers en bambou, de formes souvent élégantes, sont placés, rem</w:t>
        <w:softHyphen/>
        <w:t>plis de riz, à côté de chacun des convives. Ceux-ci pui</w:t>
        <w:softHyphen/>
        <w:t>sent tour à tour avec leurs baguettes dans les différents bols du plateau et composent avec toutes les sauces un savant mélange auquel une boulette de riz vient servir de lien. On ne boit guère en mangeant. Ce n'est qu'après le repas que chacun va puiser un bol d'eau dans la jarre voisine et que se succèdent - si la réunion est nombreuse et l'hôte généreux - les liba</w:t>
        <w:softHyphen/>
        <w:t>tions d'eau-de-vie de riz et de thé. Les femmes man</w:t>
        <w:softHyphen/>
        <w:t>gent à part. Le chef de la famille mange ordinairement seul.</w:t>
      </w:r>
    </w:p>
    <w:p>
      <w:pPr>
        <w:pStyle w:val="TdMnormal"/>
        <w:rPr/>
      </w:pPr>
      <w:r>
        <w:rPr/>
        <w:t>Le système de gouvernement et d'administration des provinces laotiennes est à peu près le même (lue celui qui est en vigueur à Ban Kok et dans le Cambodge. Le gouverneur de la province, quand il a le titre de roi comme à Bassac, prend le nom de Kiao-Muong (maître du Muong): il a sous qui trois grands dignitaires, l'Opalat, qui est quelque chose d'analogue au second roi à Siam, le Latsvong et le Latsbout. Ces fonctions ne sont qu'honorifiques, et comme à l'époque de l'in</w:t>
        <w:softHyphen/>
        <w:t>dépendance du Laos, elles sont remplies par des prin</w:t>
        <w:softHyphen/>
        <w:t>ces de sang royal. C'est Ban Kok qui désigne toujours les titulaires de ces dignités.</w:t>
      </w:r>
    </w:p>
    <w:p>
      <w:pPr>
        <w:pStyle w:val="TdMnormal"/>
        <w:rPr/>
      </w:pPr>
      <w:r>
        <w:rPr/>
        <w:t>Le gouverneur nomme directement aux premières charges administratives do la province, qui sont au nombre de trois: le Muong Sen, le Muong Kiao, le Muong Khang. Ces trois mandarins sont appelés aussi mandarin de droite, mandarin de gauche et man</w:t>
        <w:softHyphen/>
        <w:t>darin du milieu, et c'est devant leur tribunal que viennent se porter toutes les affaires. On peut toujours appeler de leur décision au gouverneur et même appe</w:t>
        <w:softHyphen/>
        <w:t>ler à Ban Kok du jugement de ce dernier; niais il est rare que le peuple use de ce droit onéreux, qui n'est à la portée que des grands seigneurs du pays.</w:t>
      </w:r>
    </w:p>
    <w:p>
      <w:pPr>
        <w:pStyle w:val="TdMnormal"/>
        <w:rPr/>
      </w:pPr>
      <w:r>
        <w:rPr/>
        <w:t>Comme en Chine et en Cochinchine, les pénalités corporelles, échelonnées en une série ingénieusement croissante, forment un code où le bâton se retrouve à chaque ligne. On n'a pas au Laos des idées trop exagérées sur la dignité humaine, et quelques coups de bambou ou de rotin ne font rien perdre dans la considération publique. Les plus hauts mandarins comme les plus humbles travailleurs sont journelle</w:t>
        <w:softHyphen/>
        <w:t>ment exposés à en recevoir, et ce supplice est en gé</w:t>
        <w:softHyphen/>
        <w:t>néral l'accompagnement obligé de l'interrogatoire des prévenus.</w:t>
      </w:r>
    </w:p>
    <w:p>
      <w:pPr>
        <w:pStyle w:val="TdMnormal"/>
        <w:rPr/>
      </w:pPr>
      <w:r>
        <w:rPr/>
        <w:t>L'endroit frappé est le haut des reins ; en Cochinchine et au Cambodge, on frappe au contraire sur la partie charnue qui les termine. Le sang jaillit dès les pre</w:t>
        <w:softHyphen/>
        <w:t>miers coups et il arrive quelquefois que le coupable suc</w:t>
        <w:softHyphen/>
        <w:t>combe à ce supplice, si la colère du juge le prolonge trop longtemps. La cangue, les fers, la prison; l'exposition publique, les amendes, l'exil, l'esclavage, complè</w:t>
        <w:softHyphen/>
        <w:t>tent la série des peines en usage. Le supplice capital est fort rare et la plupart des gouverneurs ne peuvent condamner à mort sans en référer à Ban Kok.</w:t>
      </w:r>
    </w:p>
    <w:p>
      <w:pPr>
        <w:pStyle w:val="TdMnormal"/>
        <w:rPr/>
      </w:pPr>
      <w:r>
        <w:rPr/>
        <w:t>Tout en affectant des formes cérémonieuses aussi exagérées que celles que l'on trouve à Siam. et en Chine, l'étiquette laotienne est au fond très paternelle, pres</w:t>
        <w:softHyphen/>
        <w:t>que familière. En présence du gouverneur, qu'il ait ou non le titre de roi, les assistants accroupis contre le sol, tout en se prosternant très bas chaque fois qu'ils lui adressent la parole, ne se gênent nullement pour rire, fumer, causer bruyamment et troubler l'audience. Le dernier venu prend la parole avec autant de hardiesse que le premier mandarin, et chacun est sûr d'être écouté du grand chef, accessible toujours et à tous. C'est là sans doute l'un des vestiges de l'ancienne or</w:t>
        <w:softHyphen/>
        <w:t>ganisation de la race laotienne en tribus ou en clans à chefs électifs, et le plus ou moins de popularité des gouverneurs est un indice consulté avec soin par Ban Kok, lorsqu'il y a lieu de pourvoir à une place vacante.</w:t>
      </w:r>
    </w:p>
    <w:p>
      <w:pPr>
        <w:pStyle w:val="TdMnormal"/>
        <w:rPr/>
      </w:pPr>
      <w:r>
        <w:rPr/>
        <w:t>Malgré cette simplicité d'allures, les distinctions de rang et de naissance sont scrupuleusement observées au Laos. Il y a des lois somptuaires qui interdisent le port de certaines étoffes ou de certains bijoux aux gens du commun. La maison des princes se compose d'un nombre d'officiers déterminé; quand ils sortent, les personnes qui composent leur suite, les ustensiles d'or ou d'argent que l'on porte derrière eux, la forme même du parasol qui les abrite sont fixés avec soin et in</w:t>
        <w:softHyphen/>
        <w:t>diquent au public les titres ou les fonctions dont ils sont revêtus.</w:t>
      </w:r>
    </w:p>
    <w:p>
      <w:pPr>
        <w:pStyle w:val="TdMnormal"/>
        <w:rPr/>
      </w:pPr>
      <w:r>
        <w:rPr/>
        <w:t>Ce sont les prêtres ou bonzes qui forment au Laos la classe la plus instruite: ils sont les, dépositaires de toutes les traditions religieuses, historiques ou lit</w:t>
        <w:softHyphen/>
        <w:t>téraires. Malheureusement la destruction des livres, réitérée à chaque révolution ou à chaque guerre, a sin</w:t>
        <w:softHyphen/>
        <w:t>gulièrement diminué cet héritage entre leurs mains, et les renseignements que l'on peut tirer des plus éclai</w:t>
        <w:softHyphen/>
        <w:t>rés d'entre eux, se réduisent à bien peu de chose. Le sens historique manque complètement à la race lao</w:t>
        <w:softHyphen/>
        <w:t>tienne; son imagination se complaît en des fables gros</w:t>
        <w:softHyphen/>
        <w:t>sières, en des légendes merveilleuses, sans date et sans portée, dont il est impossible d'apprécier le côté réel. Tous les faits qui se rapportent à son établissement dans le pays sont oubliés depuis longtemps et, l'étonnement des Laotiens est grand que l’on songe à s’informer de choses que leurs vieillards n'ont point vues. Il semble que le passé ne saurait leur apporter que des souve</w:t>
        <w:softHyphen/>
        <w:t>nirs importuns et qu'ils ne peuvent en retirer aucun enseignement. Comme au Cambodge., la religion est le bouddhisme réglementé par Ceylan, île vénérée dans toute l'IndoChine sous le nom de Lanka. Les livres saints sont écrits en pali avec explications en langue vulgaire; les caractères en sont gravés au poinçon sur des feuilles de palmier découpées en étroites lanières et réunies en cahier. Ces cahiers sont très souvent dorés sur tranche. Aux doctrines bouddhiques, le Laotien mélange d'anciennes croyances aux démons et aux gé</w:t>
        <w:softHyphen/>
        <w:t>nies de toutes sortes.</w:t>
      </w:r>
    </w:p>
    <w:p>
      <w:pPr>
        <w:pStyle w:val="TdMnormal"/>
        <w:rPr/>
      </w:pPr>
      <w:r>
        <w:rPr/>
        <w:t>Les bonzes sont excessivement nombreux au Laos, et le plus petit hameau possède toujours au moins deux pagodes. A Bassac, il y en a seize. Chaque matin, vers huit heures, on voit passer dans le sentier du village de longues files de ministres de Bouddha, vêtus de robes jaunes et la tête complètement rasée, tenant sous le bras gauche le panier aux offrandes. Ils ne s'arrêtent ni ne demandent ; mais les habitants, surtout les femmes, les guettent au passage et dépo</w:t>
        <w:softHyphen/>
        <w:t>sent respectueusement dans le panier le riz destiné à leur nourriture, et qu'ils n'auront le droit de manger qu'après le coucher du soleil.</w:t>
      </w:r>
    </w:p>
    <w:p>
      <w:pPr>
        <w:pStyle w:val="TdMnormal"/>
        <w:rPr/>
      </w:pPr>
      <w:r>
        <w:rPr/>
        <w:t xml:space="preserve">Les bonzes sont chargés de l'éducation des enfants, et un certain nombre de ceux-ci, que l'on appelle </w:t>
      </w:r>
      <w:r>
        <w:rPr>
          <w:i/>
          <w:iCs/>
        </w:rPr>
        <w:t>néns</w:t>
      </w:r>
      <w:r>
        <w:rPr/>
        <w:t>, vivent avec eux. Ils sont vêtus de la même robe jaune et sont formés de bonne heure aux cérémonies du culte. Les voeux des bonzes sont loin d'être per</w:t>
        <w:softHyphen/>
        <w:t>pétuels et la robe jaune peut se quitter aussi facile</w:t>
        <w:softHyphen/>
        <w:t>ment qu'elle se prend. Il est même d'un bon effet, pour les gens du monde, de se faire ordonner prêtres à une certaine époque de leur vie et de se consacrer pen</w:t>
        <w:softHyphen/>
        <w:t>dant quelque temps au service d'une pagode. Les princes se conforment à cet usage, le plus souvent par politique, quelquefois par piété sincère. Dans tous les cas, il est rare qu'un grand personnage, sur la fin de sa carrière, ne fasse, en expiation de ses péchés, élever un temple à Bouddha. Mais ces monuments, résultats d'un vœu personnel, ou emploi d'une grande fortune ac</w:t>
        <w:softHyphen/>
        <w:t>quise par des concussions, sont le plus souvent délais</w:t>
        <w:softHyphen/>
        <w:t>sés par les fils du constructeur ; l'activité de la végétation tropicale les couvre bientôt de mousse, de plantes grimpantes, d'arbres robustes qui leur don</w:t>
        <w:softHyphen/>
        <w:t>nent, au bout d'une quarantaine d'années à peine, un aspect fort trompeur de vétusté. Il y a au Laos presque autant de pagodes dans cet état que de pagodes neuves ou bien entretenues.</w:t>
      </w:r>
    </w:p>
    <w:p>
      <w:pPr>
        <w:pStyle w:val="TdMnormal"/>
        <w:rPr/>
      </w:pPr>
      <w:r>
        <w:rPr/>
        <w:t>Le terrain d'une pagode est toujours une aire ni</w:t>
        <w:softHyphen/>
        <w:t>velée avec soin, de forme généralement rectangulaire. Au centre s'élève le temple, dont les murailles sont en briques, au moins dans leur partie inférieure. Le toit est supporté par plusieurs rangées de colonnes. Le sanctuaire se compose d'un autel en briques, sur le</w:t>
        <w:softHyphen/>
        <w:t>quel repose la statue, qui est de dimensions souvent très considérables. Elle est ordinairement en bois, quelquefois en briques recouvertes d'une épaisse cou</w:t>
        <w:softHyphen/>
        <w:t>che de chaux, quelquefois en bronze. Elle est toujours dorée. A gauche et en avant de l'autel est placée dans les grandes pagodes une sorte de banc ou de chaire. C'est là que le chef des bonzes vient lire les livres saints à l'assemblée des fidèles. A côté du temple s'élèvent les habitations des bonzes. Derrière la pagode, on trouve des pyramides en briques ou de simples co</w:t>
        <w:softHyphen/>
        <w:t>lonnes de bois verticales qui indiquent le lieu de la sépulture du fondateur de la pagode, ou de quelque personnage remarquable par son rang ou sa sainteté. Il y a, en outre, presque toujours, dans l'intérieur de l'enceinte, une sorte de clocher en bois, supporté par quatre piquets, qui contient soit une cloche, soit un tambour, ou tout autre instrument en bois creux des</w:t>
        <w:softHyphen/>
        <w:t>tiné à annoncer les cérémonies.</w:t>
      </w:r>
    </w:p>
    <w:p>
      <w:pPr>
        <w:pStyle w:val="TdMnormal"/>
        <w:rPr/>
      </w:pPr>
      <w:r>
        <w:rPr/>
        <w:t>Celles-ci sont des plus simples et parfois des plus touchantes. Les fidèles viennent isolément au temple déposer sur l'autel un peu de riz, des fleurs, faire brûler des bougies ou quelques fils de coton imbibés d'huile, pour appeler la bénédiction de Bouddha sur leur famille ou sur leurs champs ; d'autres fois ils ap</w:t>
        <w:softHyphen/>
        <w:t>portent une offrande de viande ou de fruits pour un parent ou un ami en voyage. Le bonze appelé récite une prière à l'intention qu'on lui indique, soit en langue vulgaire, soit en pali; cette dernière prière passe pour bien meilleure, mais ne se récite qu'autant que le cadeau est considérable.</w:t>
      </w:r>
    </w:p>
    <w:p>
      <w:pPr>
        <w:pStyle w:val="TdMnormal"/>
        <w:rPr/>
      </w:pPr>
      <w:r>
        <w:rPr/>
        <w:t>Les bonzes eux-mêmes se réunissent régulièrement pour prier, et trois fois par jour ils récitent deux à deux devant l'autel une sorte de prière qui rappelle la confession: le plus jeune énumère ses fautes ; le plus âgé lui répond: « Je n'ai rien à te reprocher mon frère, car moi aussi j'ai péché. » Aux premiers temps du bouddhisme, disent les vieillards, cette prière était d'or, aujourd'hui elle est de plomb.</w:t>
      </w:r>
    </w:p>
    <w:p>
      <w:pPr>
        <w:pStyle w:val="TdMnormal"/>
        <w:rPr/>
      </w:pPr>
      <w:r>
        <w:rPr/>
        <w:t>Les autres prières qui se disent dans le courant du jour sont le plus souvent des extraits de légendes des vies antérieures de Bouddha. Chaque pagode a son histoire préférée. Une prière très fréquente et très lon</w:t>
        <w:softHyphen/>
        <w:t>gue est celle qui consiste à demander que la paix subsiste entre tous les animaux qui vivent sur la. terre. Quelquefois on récite de longues litanies où l'on invo</w:t>
        <w:softHyphen/>
        <w:t>que tous les personnages sacrés, d'autrefois un chapelet partagé en dizaines, que chaque bonze porte à la cein</w:t>
        <w:softHyphen/>
        <w:t>ture. Il se compose de petites prières répétées chacune dix fois. En voici un exemple: « Aujourd'hui j'ai mangé du riz ; ce riz n'est pas le mien. Que ceux qui m'en ont fait l'aumône voient leurs veux accomplis et soient heureux. » - Autre: « J'ai des habits; ils ne m'appartiennent pas, etc. » - On sait que d'après la loi bouddhique les bonzes ne peuvent rien posséder et doivent tenir de l'aumône leurs vêtements et leur nourriture.</w:t>
      </w:r>
    </w:p>
    <w:p>
      <w:pPr>
        <w:pStyle w:val="TdMnormal"/>
        <w:rPr/>
      </w:pPr>
      <w:r>
        <w:rPr/>
        <w:t>Dans l'intérieur de leurs habitations, les bonzes s'exercent à la lecture et à la copie des livres sacrés. Ces lectures, faites à haute voix et psalmodiées sur un espèce de rythme monotone, se prolongent souvent le soir assez tard, et alors que tout autre bruit a cessé, se font entendre d'une extrémité à l'autre du village.</w:t>
      </w:r>
    </w:p>
    <w:p>
      <w:pPr>
        <w:pStyle w:val="TdMnormal"/>
        <w:rPr/>
      </w:pPr>
      <w:r>
        <w:rPr/>
        <w:t>En outre de ces pratiques journalières, il est, à cer</w:t>
        <w:softHyphen/>
        <w:t>taines époques fixes du mois et de l'année, à la nou</w:t>
        <w:softHyphen/>
        <w:t>velle et à la pleine lune, au renouvellement des saisons, à la fin de l'inondation, à la fin de la récolte, des fêtes générales auxquelles toute la population prend part. On construit des autels portatifs en feuillage et en bambou, sur lesquels on porte en procession les fruits et les autres offrandes destinées à la pagode. Des ban</w:t>
        <w:softHyphen/>
        <w:t>deroles, des oriflammes de toutes les couleurs, dont quelques-unes sont en soie artistement brodée, précè</w:t>
        <w:softHyphen/>
        <w:t>dent ou accompagnent le cortège ; d'autres se déploient à l'extrémité de mâts de pavillon plantés sur les diffé</w:t>
        <w:softHyphen/>
        <w:t>rents points de son parcours ; le temple lui-même en est entièrement décoré. Bien de plus riant et de plus champêtre que l'aspect des villages ces jours-là: par</w:t>
        <w:softHyphen/>
        <w:t>tout des fleurs, des arcs de verdure, des habits de fête ; le bruit du tam-tam et des pétards témoigne in</w:t>
        <w:softHyphen/>
        <w:t>cessamment de l'allégresse publique. Malheureuse</w:t>
        <w:softHyphen/>
        <w:t>ment quand vient le soir, grâce à des libations trop fréquentes d'eau-de-vie de riz, la fête se transforme souvent en une orgie bruyante.</w:t>
      </w:r>
    </w:p>
    <w:p>
      <w:pPr>
        <w:pStyle w:val="TdMnormal"/>
        <w:rPr/>
      </w:pPr>
      <w:r>
        <w:rPr/>
        <w:t>L'influence des bonzes est fort grande au Laos. Tou</w:t>
        <w:softHyphen/>
        <w:t>tefois cette influence et le pouvoir civil vivent côte à .côte en fort bonne intelligence, et aucun des deux ne songe à empiéter sur les droits de son voisin. La neu</w:t>
        <w:softHyphen/>
        <w:t>tralité du clergé bouddhique, dans toutes les ques</w:t>
        <w:softHyphen/>
        <w:t>tions politiques, parait absolue ; peut-être au fond n'est-elle qu'appa</w:t>
        <w:softHyphen/>
        <w:t>rente, et sera-ce un jour d'une pagode du Laos que partira un nouvel appel à l'indépendance et à la révolte contre Siam.</w:t>
      </w:r>
    </w:p>
    <w:p>
      <w:pPr>
        <w:pStyle w:val="TdMnormal"/>
        <w:rPr/>
      </w:pPr>
      <w:r>
        <w:rPr/>
        <w:t>J'entends quelques-uns de mes lecteurs me demander ce qu'il faut penser du bouddhisme en lui-même, comme croyance religieuse, et s'il mérite les attaques ou les louanges dont il a été tour à tour l'objet. J'avoue que je n'oserai prendre trop ouvertement son parti et le défendre contre l'accusation d'a</w:t>
        <w:softHyphen/>
        <w:t>théisme et de croyance au néant qui lui a sou</w:t>
        <w:softHyphen/>
        <w:t>vent été adressée. L'idée d'un être suprême, sou</w:t>
        <w:softHyphen/>
        <w:t>verain créateur et domi</w:t>
        <w:softHyphen/>
        <w:t>nateur de l'univers, est: bien difficile à dégager nettement des croyances des populations boud</w:t>
        <w:softHyphen/>
        <w:t>dhiques. A vrai dire, je ne pense pas qu'elle existe. Elle ne trouve, du reste, aucune place dans leur cosmogonie religieuse, et cet être suprême n'aurait à jouer que le râle le plus inerte et le plus passif dans la distribution des récompenses et des peines. Pour un bouddhiste, le châtiment consiste à vivre, à voir se renouveler indéfiniment par la trans</w:t>
        <w:softHyphen/>
        <w:t>migration les soucis et les douleurs de l'être; la ré</w:t>
        <w:softHyphen/>
        <w:t>compense n'est que la cessation de cet état de choses, l'absorption de l'âme dans une sorte de milieu indéfi</w:t>
        <w:softHyphen/>
        <w:t>nissable, le Nireupan ou lo Nirvana. Cette transforma</w:t>
        <w:softHyphen/>
        <w:t>tion définitive, but suprême de tous les efforts des bouddhistes, est-elle, comme on l'a dit, l'anéantissement absolu, la destruction sans retour de la personnalité, du moi? Je ne le trais pas, surtout si l'on veut bien se placer au point de vue des populations elles-mêmes et non à celui de certains métaphysiciens abstraits, tenus à déduire avec rigueur de certaines prémisses des con</w:t>
        <w:softHyphen/>
        <w:t>séquences fatales et inévitables. Les masses ne sont point d'une logique aussi rigoureuse, et si les doctrines qu'elles professent contiennent en germe une aussi épouvantable conclusion, elles sont loin d'en avoir conscience et se promettent, au contraire, un résultat bien différent. Ce qui attire et séduit surtout leur ima</w:t>
        <w:softHyphen/>
        <w:t xml:space="preserve">gination, c'est cette possibilité donnée à tous d'arriver par la pratique de la vertu à l'état surnaturel de Bouddha </w:t>
      </w:r>
      <w:r>
        <w:rPr>
          <w:rStyle w:val="FootnoteCharacters"/>
          <w:rStyle w:val="FootnoteAnchor"/>
        </w:rPr>
        <w:footnoteReference w:id="3"/>
      </w:r>
      <w:r>
        <w:rPr/>
        <w:t>, dernier terme de la série des transmigra</w:t>
        <w:softHyphen/>
        <w:t>tions et qui précède immédiatement l'entrée dans le Nirvana, séjour de l'éternel repos. L'hom</w:t>
        <w:softHyphen/>
        <w:t>me devenu Bouddha pos</w:t>
        <w:softHyphen/>
        <w:t>sède le don des miracles et signale cette suprême période de son séjour sur la terre par des merveil</w:t>
        <w:softHyphen/>
        <w:t>les innombrables. Com</w:t>
        <w:softHyphen/>
        <w:t>me dans la croyance chrétienne, la mort d'un juste n'est considérée que comme une délivrance. C'est la fin d'u</w:t>
        <w:softHyphen/>
        <w:t>ne longue et pénible éta</w:t>
        <w:softHyphen/>
        <w:t>pe. C'est un pas de plus fait vers la perfection, vers le terme définitif du voyage. On se hâte de brûler le corps, siége pé</w:t>
        <w:softHyphen/>
        <w:t>rissable de tant d'infir</w:t>
        <w:softHyphen/>
        <w:t>mités et de souffrances.</w:t>
      </w:r>
    </w:p>
    <w:p>
      <w:pPr>
        <w:pStyle w:val="TdMnormal"/>
        <w:rPr/>
      </w:pPr>
      <w:r>
        <w:rPr/>
        <w:t>Le bûcher est dressé au milieu de la plaine, sur</w:t>
        <w:softHyphen/>
        <w:t>monté d'un dais de ver</w:t>
        <w:softHyphen/>
        <w:t>dure et de fleurs. Les prêtres, les parents, re</w:t>
        <w:softHyphen/>
        <w:t>vêtus de leurs plus beaux habits, s'y rendent en procession, et l'on y met solennellement le feu. La piété filiale recueille les cendres de cette mortelle dé</w:t>
        <w:softHyphen/>
        <w:t>pouille et les ensevelit dans le jardin de la maison, ou sur le territoire d'une pagode. Il n'y a guère que les pauvres gens, ou les voyageurs qui mettront loin de leur famille, à qui l'on ne fasse pas au Laos ces funé</w:t>
        <w:softHyphen/>
        <w:t>railles ardentes. Ils sont simplement couchés dans une bière et ensevelis à une faible profondeur dans le ter</w:t>
        <w:softHyphen/>
        <w:t>rain en friche le plus voisin.</w:t>
      </w:r>
    </w:p>
    <w:p>
      <w:pPr>
        <w:pStyle w:val="TdMnormal"/>
        <w:rPr/>
      </w:pPr>
      <w:r>
        <w:rPr/>
        <w:t>En résumé, une morale excessivement pure, em</w:t>
        <w:softHyphen/>
        <w:t>preinte d'une profonde mansuétude et d'une immense charité, qui de l'homme s'étend à tous les êtres vivants; caractérise les préceptes du bouddhisme. C’est à son élévation, à l'austérité forte et saine de ses enseigne</w:t>
        <w:softHyphen/>
        <w:t>ments, et non à la prétendue insalubrité du climat qu'il faut attribuer la résistance (tue rencontrent les missions catholiques ou protestantes à Siam et au Laos, où cette doctrine s'est conservée plus pure et plus fervente qu'ailleurs.</w:t>
      </w:r>
    </w:p>
    <w:p>
      <w:pPr>
        <w:pStyle w:val="TdMnormal"/>
        <w:rPr/>
      </w:pPr>
      <w:r>
        <w:rPr/>
        <w:t>Quand on oublie l'étouffant régime que Siam fait peser sur le pays, aucune région ne présente des as</w:t>
        <w:softHyphen/>
        <w:t>pects aussi calmes, aussi riants, aussi heureux, que celle dont je viens d'esquisser rapidement la si</w:t>
        <w:softHyphen/>
        <w:t>tuation politique, matérielle et morale. Une généreuse et luxuriante nature semble avoir inspiré à tous ceux qui l'habitent les moeurs les plus douces et les plus paisibles; nulle passion turbulente ou cruelle ne vient troubler la rêveuse nonchalance des habitants ces charmants paysages que caresse de ses plus beaux rayons le soleil des tropiques respirent partout une tranquillité, une innocence singulières. Toutes les ru</w:t>
        <w:softHyphen/>
        <w:t>meurs, tout le fracas du monde civilisé, viennent s'é</w:t>
        <w:softHyphen/>
        <w:t>teindre et mourir aux portes de cette contrée dont rien ne réussit à troubler le profond silence et le souvenir qu'on en garde, une fois qu'on est rentré dans l'agita</w:t>
        <w:softHyphen/>
        <w:t>tion du dehors, est si lointain, si étrange; qu'il semble appartenir à une autre planète, à une autre existence et qu'il fait involontairement songer à la métempsycose.</w:t>
      </w:r>
    </w:p>
    <w:p>
      <w:pPr>
        <w:pStyle w:val="TdMnormal"/>
        <w:rPr/>
      </w:pPr>
      <w:r>
        <w:rPr/>
        <w:t>Je reprends maintenant mon récit un instant inter</w:t>
        <w:softHyphen/>
        <w:t>rompu. Les eaux du fleuve avaient atteint le 20 sep</w:t>
        <w:softHyphen/>
        <w:t>tembre leur hauteur maximum, et inondaient toute la campagne par le lit de deux petits ruisseaux, dont le cours circonscrit au nord et au sud le territoire de Bassac. Au pied même du plateau qui s'élève au nord et tout le long de la petite chaîne qui le relie à Phou Bassac, se trouve une assez forte dépression de ter</w:t>
        <w:softHyphen/>
        <w:t>rain, qui, à ce moment, était transformée en un lac couvert d'îlots de verdure. Pour sortir du village, il fallait prendre une pirogue et voguer au milieu des arbres pendant plus d'un kilomètre. On mettait pied à terre au bas des premières pentes de la montagne, où de nombreux troupeaux de boeufs et de buffles pais</w:t>
        <w:softHyphen/>
        <w:t>saient librement en attendant la fin de l'inondation.</w:t>
      </w:r>
    </w:p>
    <w:p>
      <w:pPr>
        <w:pStyle w:val="TdMnormal"/>
        <w:rPr/>
      </w:pPr>
      <w:r>
        <w:rPr/>
        <w:t>Nous fîmes une première excursion au plateau. M. Delaporte, M. Thorel et moi, dès les premiers jours de beau temps. Nous avions la ferme résolution l'en ac</w:t>
        <w:softHyphen/>
        <w:t>complir l'escalade, et ce devait être là un premier exploit destiné à nous encourager à l'ascension future des montagnes de l'Himalaya et du Tibet. Nous gra</w:t>
        <w:softHyphen/>
        <w:t>vîmes assez facilement le premier tiers de la hauteur, en suivant les sentiers tracés par les troupeaux qui abandonnent la prairie pendant la chaleur du jour et viennent, se réfugier à l'ombre des grands arbres. Peu à peu les sentiers disparurent, la forêt se hérissa de bambous et de lianes au milieu desquels la hache de M. Thorel ne réussissait que difficilement à nous frayer un passage. Nous arrivâmes ainsi devant une haute muraille rougeâtre, formée par une roche à pic de trente à quarante mètres de hauteur le long de la</w:t>
        <w:softHyphen/>
        <w:t>quelle trois ou quatre petites cascades retombaient en pluie fine.</w:t>
      </w:r>
    </w:p>
    <w:p>
      <w:pPr>
        <w:pStyle w:val="TdMsignature"/>
        <w:rPr/>
      </w:pPr>
      <w:r>
        <w:rPr/>
        <w:t>F. GARNIER.</w:t>
      </w:r>
    </w:p>
    <w:p>
      <w:pPr>
        <w:pStyle w:val="TdMsuivre"/>
        <w:rPr/>
      </w:pPr>
      <w:r>
        <w:rPr/>
        <w:t>(La suite à la prochaine livraison.)</w:t>
      </w:r>
      <w:r>
        <w:br w:type="page"/>
      </w:r>
    </w:p>
    <w:p>
      <w:pPr>
        <w:pStyle w:val="TdMTitre"/>
        <w:rPr/>
      </w:pPr>
      <w:r>
        <w:rPr/>
        <w:t>VOYAGE D'EXPLORATION EN INDOCHINE.</w:t>
      </w:r>
    </w:p>
    <w:p>
      <w:pPr>
        <w:pStyle w:val="TdMSousTitre"/>
        <w:spacing w:lineRule="auto" w:line="240"/>
        <w:rPr>
          <w:lang w:val="en-US" w:eastAsia="en-US"/>
        </w:rPr>
      </w:pPr>
      <w:r>
        <w:rPr>
          <w:lang w:val="en-US" w:eastAsia="en-US"/>
        </w:rPr>
        <w:t>TEXTE INÉDIT PAR M. FRANCIS CARNIER, LIEUTENANT DE VAISSEAU</w:t>
      </w:r>
    </w:p>
    <w:p>
      <w:pPr>
        <w:pStyle w:val="TdMSousTitre"/>
        <w:spacing w:lineRule="auto" w:line="240"/>
        <w:rPr/>
      </w:pPr>
      <w:r>
        <w:rPr>
          <w:lang w:val="en-US" w:eastAsia="en-US"/>
        </w:rPr>
        <w:t>ILLUSTRATIONS INÉDITES D'APRES LES DESSINS DE M. DELAPORTE, LIEUTENANT DE VAISSEAU.</w:t>
      </w:r>
    </w:p>
    <w:p>
      <w:pPr>
        <w:pStyle w:val="TdMSousTitre2"/>
        <w:rPr>
          <w:lang w:val="en-US" w:eastAsia="en-US"/>
        </w:rPr>
      </w:pPr>
      <w:r>
        <w:rPr>
          <w:lang w:val="en-US" w:eastAsia="en-US"/>
        </w:rPr>
        <w:t>1866-1867-1868</w:t>
      </w:r>
    </w:p>
    <w:p>
      <w:pPr>
        <w:pStyle w:val="TdMenteteparagraphecentre"/>
        <w:rPr/>
      </w:pPr>
      <w:r>
        <w:rPr>
          <w:lang w:val="en-US" w:eastAsia="en-US"/>
        </w:rPr>
        <w:t>III</w:t>
        <w:br/>
        <w:t>Séjour à Bassac (suite).</w:t>
      </w:r>
    </w:p>
    <w:p>
      <w:pPr>
        <w:pStyle w:val="TdMnormal"/>
        <w:rPr/>
      </w:pPr>
      <w:r>
        <w:rPr>
          <w:lang w:val="en-US" w:eastAsia="en-US"/>
        </w:rPr>
        <w:t>Au pied de cette muraille, dans les cavités de la ro</w:t>
        <w:softHyphen/>
        <w:t>che, se trouvaient plusieurs petits bassins d'une eau fraîche et pure. Nous étions altérés et affamés : les pro</w:t>
        <w:softHyphen/>
        <w:t>visions furent retirées des gibecières, étendues devant nous, et après nous être convenablement restaurés, nous nous mimes en devoir de gravir la roche qni nous bar</w:t>
        <w:softHyphen/>
        <w:t>rait le chemin. Sur la droite, elle s'était affaissée sur elle-</w:t>
        <w:softHyphen/>
        <w:t>même et brisée en blocs énormes qui en facilitaient l'es</w:t>
        <w:softHyphen/>
        <w:t>calade. En moins d'un quart d'heure, nous arrivions au sommet de ce premier échelon. Nous nous trouvions au milieu d'une clairière, sur les bords d'un ruisseau qui un peu plus loin se répand le long de l'arête vive du rocher et alimente les chutes d'eau que nous avions rencontrées. Un gazon épais formait tout autour de nous un tapis moelleux, qui était extraordinairement foulé et avait été récemment le lit de repos de quelque bête sauvage. De là rien ne limitait le regard du côté du sud et nous jouissions d'un coup d'oeil magnifique: nous dominions complètement la forêt que nous avions eu tant de peine à traverser, et Bassac, le fleuve dans son lointain parcours, les grandes îles qui l’émaillent, se déroulaient au delà du sombre rideau de verdure étendu à nos pieds. A cette distance les maisons et les rizières se dessinaient avec une netteté d'autant plus singulière que la nuance plus claire de la plaine contribuait à les faire paraître dans un éloignement plus grand. A notre droite, au contraire, le pic de Bas</w:t>
        <w:softHyphen/>
        <w:t>sac et ses hauts contre-forts nous apparaissaient avec un si puissant relief, qu'il semblait que nous n'eussions qu'à étendre le bras pour les toucher. Tout ce paysage était baigné de l'éclatante lumière qni est propre aux pays chauds et qui moirait de reflets argentés le long ruban du fleuve. Cette admirable perspective, dont quelques parties nous étaient encore masquées par les ondulations inférieures de la montagne, nous en</w:t>
        <w:softHyphen/>
        <w:t>couragea à continuer notre ascension. Nous quittâmes l'étroite clairière pour remonter le lit du ruisseau qui était incliné à quarante-cinq degrés. Après une marche longue et pénible, nous aboutîmes à une seconde mu</w:t>
        <w:softHyphen/>
        <w:t>raille plus haute que la première et complétement à pic. L'eau suintait en filets imperceptibles à chaque point de la surface rocheuse. Au-dessus de nos têtes, nous apercevions, suspendus à une grande hauteur, quel</w:t>
        <w:softHyphen/>
        <w:t>ques arbres gigantesques surplombant légèrement du plateau supérieur. Il nous sembla que ce devait être là l'arête culminante de la montagne. Nous examinâmes le rocher de tous côtés : nulle part il ne s'incli</w:t>
        <w:softHyphen/>
        <w:t>nait de façon à en rendre l'accès possible. Mais, sur la gauche, une étroite crevasse, presque verticale, parta</w:t>
        <w:softHyphen/>
        <w:t>geait en deux cette énorme masse de pierre. De nom</w:t>
        <w:softHyphen/>
        <w:t>breuses plantes, quelques arbustes croissaient le long des parois de cette fente et pouvaient fournir des points d'appui suffisants. Une de ces plantes attira l'attention de M. Thorel. Il s'élance, l'atteint, nous entraîne à sa suite , et après une gymnastique assez rude, nous arrivons au sommet du rocher, non sans qnelques égratignures aux mains et aux genoux. Quel ne fut pas notre désappointement en voyant se dresser de</w:t>
        <w:softHyphen/>
        <w:t>vant nous, à une centaine de mètres en arrière, une nouvelle et plus formidable barrière. C'était le dernier de ces gradins de pierre, taillés pour des géants dans les flancs de la montagne; nous n'avions plus le cou</w:t>
        <w:softHyphen/>
        <w:t>rage et le temps de continuer cet exercice. Après nous être reposés sur le bord du plateau étroit où nous étions parvenus et avoir longuement regardé le pano</w:t>
        <w:softHyphen/>
        <w:t>rama de la vallée du fleuve agrandi, mais plus confus et se perdant de tous côtés dans les vapeurs d'un loin</w:t>
        <w:softHyphen/>
        <w:t>tain horizon, nous dûmes songer à revenir sur nos pas. La descente fut plus difficile que l'avait été l'as</w:t>
        <w:softHyphen/>
        <w:t>cension. Le regard mesurait maintenant la hauteur qu'il fallait franchir, et cet aspect que l'on n'avait pas eu en montant donnait le vertige et faisait trembler le pied et la main. Ce fut encore M. Thorel qui se sus</w:t>
        <w:softHyphen/>
        <w:t>pendit le premier au-dessus de l'abîme et s'assura des premiers échelons où nous allions poser le pied. Nous nous tendîmes successivement la main et nous arrivâmes en bas sans encombre. Il était fort tard quand nous rejoignîmes le campement. Nous n'avions réussi à gravir que les trois quarts de la hauteur totale de la montagne et nous serions parvenus au sommet avec dix fois moins de peine et de fatigue, si, au lieu de nous en prendre au côté le plus inaccessible, nous eussions attaqué le versant est qui offre une pente douce et continue, Ces sortes de méprises, inévitables quand on parcourt sans guide un pays inconnu et cou</w:t>
        <w:softHyphen/>
        <w:t>vert d'une épaisse végétation, ne sont pas à regretter elles font acquérir mieux que tous les renseignements et toutes les descriptions une idée juste de la topogra</w:t>
        <w:softHyphen/>
        <w:t>phie de la contrée et sont absolument nécessaires pour en bien comprendre la carte, en d'autres termes, pour arriver à en trouver la formule géographique.</w:t>
      </w:r>
    </w:p>
    <w:p>
      <w:pPr>
        <w:pStyle w:val="TdMnormal"/>
        <w:rPr>
          <w:lang w:val="en-US" w:eastAsia="en-US"/>
        </w:rPr>
      </w:pPr>
      <w:r>
        <w:rPr>
          <w:lang w:val="en-US" w:eastAsia="en-US"/>
        </w:rPr>
        <w:t>Quelques jours après, je fus chargé par M. de Lagrée d'aller reconnaître le cours inférieur du Se Don, grand affluent de la rive gauche du fleuve qu'il vient rejoindre un peu au-dessus de Bassac. Cette rivière contourne et limite au nord le massif volcanique dont j'ai parlé et qui lui donne naissance. M. Thorel se joignit à moi pour cette excursion, et j'emmenai, comme dans ma première reconnaissance des rapides, le matelot Renaud, dont les connaissances en cam</w:t>
        <w:softHyphen/>
        <w:t>bodgien devaient faciliter nos relations avec un fonc</w:t>
        <w:softHyphen/>
        <w:t>tionnaire de Bassac, auquel cette langue était familière et qui avait l'ordre du roi de nous accompa</w:t>
        <w:softHyphen/>
        <w:t>gner.</w:t>
      </w:r>
    </w:p>
    <w:p>
      <w:pPr>
        <w:pStyle w:val="TdMnormal"/>
        <w:rPr>
          <w:lang w:val="en-US" w:eastAsia="en-US"/>
        </w:rPr>
      </w:pPr>
      <w:r>
        <w:rPr>
          <w:lang w:val="en-US" w:eastAsia="en-US"/>
        </w:rPr>
        <w:t>Nous partîmes le 3 octobre, à sept heures du matin, dans une barque légère. Le fleuve avait déjà sensible</w:t>
        <w:softHyphen/>
        <w:t>ment baissé et son courant était moins rapide. Au</w:t>
        <w:softHyphen/>
        <w:t>dessus de la grande île de Deng, ses eaux se réunis</w:t>
        <w:softHyphen/>
        <w:t>sent en un seul bras , niais son lit se sème de brousses et de rochers, et s'élargit jusqu'à atteindre trois à quatre kilomètres. Nous approchions du Phou Molong, le grand pic que j'ai dit terminer au nord la chaîne de montagnes de la rive droite, et sa base ar</w:t>
        <w:softHyphen/>
        <w:t>rondie semblait barrer le passage devant nous. Le fleuve vient, en effet, la contourner sur la moitié de sa circonférence, et, maintenu de ce côté par cette puissante barrière, de l'autre par une chaîne de col</w:t>
        <w:softHyphen/>
        <w:t>lines, dernière ramification du massif de la rive gauche, il se réduit subitement à une largeur de cinq à six cents mètres ! Sa profondeur là doit être énorme et je ne trouvai pas le fond à trente mètres. Le caractère du paysage change en même temps d'une façon brus</w:t>
        <w:softHyphen/>
        <w:t>que ; au lieu de ces plaines riantes et uniformes que les eaux brillantes parcouraient lentement en y des</w:t>
        <w:softHyphen/>
        <w:t>sinant des centaines d'îles, au lieu de ces rives presque noyées que dissimulaient de longues lignes de pal</w:t>
        <w:softHyphen/>
        <w:t>miers et de maisons, des berges à pic où la roche fais irruption partout, de hautes ondulations couvertes de forêts encadrent de tous côtés l'onde noire et rapide. Chaque perspective du fleuve, au lieu de se perdre dans un horizon sans limites, s'arrête à peu de dis</w:t>
        <w:softHyphen/>
        <w:t>tance et le coup d'ail se renouvelle sans cesse. Si nous fûmes charmés au point de vue pittoresque de ce changement de décors, je fus surtout heureux, pour ma part, de l'allégement qui en résultait pour mon travail de géographe. D'un seul regard je pouvais embrasser le fleuve et en arrêter le contour. Les sommets des montagnes avoisinantes fournissaient de nombreux et d'excellents points de repère, et il ne l'allait plus comme auparavant revenir sans cesse sur ses pas, pour se rendre compte de la configuration des rives.</w:t>
      </w:r>
    </w:p>
    <w:p>
      <w:pPr>
        <w:pStyle w:val="TdMnormal"/>
        <w:rPr/>
      </w:pPr>
      <w:r>
        <w:rPr>
          <w:lang w:val="en-US" w:eastAsia="en-US"/>
        </w:rPr>
        <w:t>L'étranglement du fleuve produit par le Phou Molong est assez court et le Cambodge revient bientôt à une largeur d'un kilomètre. Après avoir passé au pied du Phou Salao, colline de deux cents mètres de hauteur environ, qui infléchit le cours du fleuve à l'est, nous découvrîmes sur la rive gauche l'étroite embouchure du Se Don, en aval de laquelle s'élèvent le long de la berge des colonnes basaltiques d'un aspect original. A cinq heures du soir nous entrions dans la rivière. Elle est d'une largeur uniforme de près de deux cents mètres, et son cours est aussi sinueux que celui de la Seine aux environs de Paris. Notre marche devint plus rapide au milieu de ses eaux tranquilles. Il était presque entièrement nuit quand nous nous arrêtâmes à un petit village situé sur la rive gauche. Notre mandarin d'es</w:t>
        <w:softHyphen/>
        <w:t>corte se hâta d'annoncer aux autorités locales la visite des étrangers, et s'employa à nous procurer ce (lui de</w:t>
        <w:softHyphen/>
        <w:t>venait pour nous le problème à résoudre chaque jour, le bon souper et le bon gîte du fabuliste. La pagode du hameau nous fournit le second ; nos provisions et quel</w:t>
        <w:softHyphen/>
        <w:t>ques achats faits aussitôt, les éléments du premier. Pendant que Renaud se livrait à de savantes prépara</w:t>
        <w:softHyphen/>
        <w:t>tions culinaires, nous liâmes conversation avec les bonzes et le maire de l'endroit, pour nous former à cette gymnastique de langage qui devenait notre exercice quotidien. Gestes variés , dessins ingénieux étaient appelés au secours de notre ignorance des mots, et il était rare que l'on n'obtînt pas par ce procédé, au bout d'une demi-heure d'efforts, sept ou huit réponses entièrement contradictoires. Il fallait ensuite satisfaire la curiosité des indigènes, leur expliquer le maniement de nos armes, l'usage de nos montres et de nos us</w:t>
        <w:softHyphen/>
        <w:t>tensiles de toute sorte. La conversation se terminait par une distribution de petits cadeaux, tels que des aiguilles, des couteaux ou des images qui comblaient de joie ces naïves gens.</w:t>
      </w:r>
    </w:p>
    <w:p>
      <w:pPr>
        <w:pStyle w:val="TdMnormal"/>
        <w:rPr/>
      </w:pPr>
      <w:r>
        <w:rPr>
          <w:lang w:val="en-US" w:eastAsia="en-US"/>
        </w:rPr>
        <w:t>Le lendemain, nous continuâmes notre reconnais</w:t>
        <w:softHyphen/>
        <w:t>sance : la baisse des eaux se prononçait de plus en plus, et au pied des berges droites et hautes de trois ou quatre mètres qui encaissaient régulièrement le cours de la petite rivière, quelques plages de sable ou de rocher se montraient çà et là à découvert. Le calme des rives, la marche silencieuse de notre pirogue qui s'avançait à la pagaye, encourageaient de nombreux caïmans à venir y bâiller au soleil du matin. J'essayai à plusieurs reprises de troubler par des coups de feu la rêverie paresseuse de ces gracieux animaux; mais ma carabine, arme Lefaucheux fort légère et fort commode, était d'un calibre trop faible pour leur dur épiderme. Les balles ricochaient ou s'aplatissaient sur les écailles, à la grande stupéfaction des rameurs, devant lesquels je me sentais humilié de l'impuissance de mon arme. Le seul effet que produisaient mes pro</w:t>
        <w:softHyphen/>
        <w:t>jectiles était de sortir de leur torpeur les indolents amphibies; après quelques secondes de réflexion, ils se laissaient glisser dans l'eau avec majesté et dispa</w:t>
        <w:softHyphen/>
        <w:t>raissaient aux regards. Quelques paons picoraient aussi sur la grève, mais il eût fallu du gros plomb et non des balles pour les atteindre, et ce gibier délicieux ne nous donna que des convoitises inassouvies.</w:t>
      </w:r>
    </w:p>
    <w:p>
      <w:pPr>
        <w:pStyle w:val="TdMnormal"/>
        <w:rPr>
          <w:lang w:val="en-US" w:eastAsia="en-US"/>
        </w:rPr>
      </w:pPr>
      <w:r>
        <w:rPr>
          <w:lang w:val="en-US" w:eastAsia="en-US"/>
        </w:rPr>
        <w:t>Le soir, après avoir remonté dans la direction du nord pendant une trentaine de kilomètres, nous nous arrêtâmes à Solo Niai, village situé sur la rive gau</w:t>
        <w:softHyphen/>
        <w:t>che et qui paraît être le point d'embarquement des marchandises qui arrivent de l'intérieur à dos d'élé</w:t>
        <w:softHyphen/>
        <w:t>phant. Nous étions à peu de distance de chutes con</w:t>
        <w:softHyphen/>
        <w:t>sidérables qui interrompent la navigation de la rivière et que le commandant de Lagrée m'avait recommandé d'examiner avec le plus grand soin. Les rives du Se Don, qui jusque-là nous avaient paru assez plates, commen</w:t>
        <w:softHyphen/>
        <w:t>çaient à s'accidenter ; de petites chaînes de collines ondulaient les environs de Sólo Niai, et de tous côtés surgissaient à l'horizon les cimes bleuâtres des mon</w:t>
        <w:softHyphen/>
        <w:t>tagnes du massif de la rive gauche, dont nous nous étions sensiblement rapprochés. Les sauvages qui ha</w:t>
        <w:softHyphen/>
        <w:t>bitent les versants extérieurs de ce massif faisaient çà et là leur apparition. Nous vîmes quelques-uns d'entre eux arriver en même temps que nous à la pagode-caravansérail de Solo Niai, avec un chargement d'orties de chine et de peaux. Sur les contre-forts ouest du mas</w:t>
        <w:softHyphen/>
        <w:t>sif, Mouhot avait signalé l'existence de mines d'argent, et tous mes efforts, tous ceux de Renaud, mon in</w:t>
        <w:softHyphen/>
        <w:t>terprète en cambodgien, tendirent à obtenir quelques renseignements précis sur le lieu du gisement. Après beaucoup de pourparlers, nous crûmes comprendre que notre mandarin laotien se faisait fort de nous conduire à un village kha (kha est l'appellation générique des sauvages en laotien) , ou l'on exploitait le précieux métal. Nous prîmes acte de sa promesse, et nous re</w:t>
        <w:softHyphen/>
        <w:t>mîmes cette excursion à notre retour des cataractes du Se Don.</w:t>
      </w:r>
    </w:p>
    <w:p>
      <w:pPr>
        <w:pStyle w:val="TdMnormal"/>
        <w:rPr>
          <w:lang w:val="en-US" w:eastAsia="en-US"/>
        </w:rPr>
      </w:pPr>
      <w:r>
        <w:rPr>
          <w:lang w:val="en-US" w:eastAsia="en-US"/>
        </w:rPr>
        <w:t>A peu de distance de Solo Niai, la rivière se bifur</w:t>
        <w:softHyphen/>
        <w:t>que en deux bras étroits. Nous nous engageâmes le 5 octobre au matin dans le bras de l'ouest, mais nous l'âmes arrêtés presque aussitôt par une petite chute de deux mètres de hauteur, formée par deux assises rocheuses aussi. horizontales et aussi régulières que deux marches d'escalier. Nous mimes pied à terre et nous nous dirigeâmes vers la partie nord de File. Nous étions arrivés aux chutes à midi. Le coup d'oeil en est des plus pittoresques. Le Se Don vient directement du nord se heurter à la pointe aiguë que lui oppose la masse rocheuse de l'île, et ses eaux, divisées par cet obstacle qu'elles ne peuvent franchir, retombent des deux côtés en cascades. Dans le bras de l'est, elles se précipitent d'une hauteur verticale de quinze mètres dans un bassin circulaire à parois de lave; dans ce</w:t>
        <w:softHyphen/>
        <w:t>lui de l'ouest, elles coulent torrentueusement sur une pente inclinée à quarante-cinq de</w:t>
        <w:softHyphen/>
        <w:t>grés environ et que coupent çà et là d'énormes blocs de ro</w:t>
        <w:softHyphen/>
        <w:t>cher, (les aiguilles basaltiques contre lesquelles elles s'élèvent en bouillonnant.</w:t>
      </w:r>
    </w:p>
    <w:p>
      <w:pPr>
        <w:pStyle w:val="TdMnormal"/>
        <w:rPr>
          <w:lang w:val="en-US" w:eastAsia="en-US"/>
        </w:rPr>
      </w:pPr>
      <w:r>
        <w:rPr>
          <w:lang w:val="en-US" w:eastAsia="en-US"/>
        </w:rPr>
        <w:t>Nous restâmes longtemps à examiner ces chutes. Elles n'offraient au point de vue géographique et commercial, le seul qui fùt de ma compétence, qu'un intérêt négatif. Mais au point de vite géologique elles étaient de la plus grande im</w:t>
        <w:softHyphen/>
        <w:t>portance en niellant à nu la Constitution du Sous-sol. M. Joubert, qui les visita un mois plus tard avec le commandant de Lagrée, en rapporta de cu</w:t>
        <w:softHyphen/>
        <w:t>rieux échantillons et de pré</w:t>
        <w:softHyphen/>
        <w:t>cieux renseignements.</w:t>
      </w:r>
    </w:p>
    <w:p>
      <w:pPr>
        <w:pStyle w:val="TdMnormal"/>
        <w:rPr>
          <w:lang w:val="en-US" w:eastAsia="en-US"/>
        </w:rPr>
      </w:pPr>
      <w:r>
        <w:rPr>
          <w:lang w:val="en-US" w:eastAsia="en-US"/>
        </w:rPr>
        <w:t>Le 6 octobre, nous redescen</w:t>
        <w:softHyphen/>
        <w:t>dions le Se Don jusqu'à Ban Song, village situé à environ trois lieues de l'embouchure.</w:t>
      </w:r>
    </w:p>
    <w:p>
      <w:pPr>
        <w:pStyle w:val="TdMnormal"/>
        <w:rPr>
          <w:lang w:val="en-US" w:eastAsia="en-US"/>
        </w:rPr>
      </w:pPr>
      <w:r>
        <w:rPr>
          <w:lang w:val="en-US" w:eastAsia="en-US"/>
        </w:rPr>
        <w:t>Nous y reçûmes une confortable hospitalité dans la maison du Muong khang de la province de Bassac. Ce mandarin était absent, mais ses éléphants nous avaient été promis comme moyens de transport pour aller visiter les exploitations d'argent dont on nous avait parlé et, qui se trouvaient ;lit pied. des premiers contre-forts montagneux de l'est.</w:t>
      </w:r>
    </w:p>
    <w:p>
      <w:pPr>
        <w:pStyle w:val="TdMnormal"/>
        <w:rPr/>
      </w:pPr>
      <w:r>
        <w:rPr/>
        <w:t>Le lendemain, en effet, trois de ces nobles animaux, rappelés des pâturages, stationnaient devant la plate</w:t>
        <w:softHyphen/>
      </w:r>
      <w:r>
        <w:rPr>
          <w:lang w:val="en-US" w:eastAsia="en-US"/>
        </w:rPr>
        <w:t>forme de la maison, et à dix heures et demie nous nous mettions en route. La monture de M. Thorel et la mienne étaient des femelles, et chacune d'elles était suivie d'un petit en bas âge. Le plus jeune avait un an à peine, le plus âgé en avait trois ; le premier était de la taille d'un buffle, le second était sensi</w:t>
        <w:softHyphen/>
        <w:t>blement plus haut. Ils n'avaient point encore la gra</w:t>
        <w:softHyphen/>
        <w:t>vité qui est particulière à ces majestueux animaux, et leurs gambades folâtres nous égayèrent beaucoup pendant toute la route. Ils se pour</w:t>
        <w:softHyphen/>
        <w:t>suivaient: jusque dans les jam</w:t>
        <w:softHyphen/>
        <w:t>bes de leurs mères, qui, sans ralentir ni changer cn rien leur allure, suivaient d'un exil com</w:t>
        <w:softHyphen/>
        <w:t>plaisant et attentif les évolu</w:t>
        <w:softHyphen/>
        <w:t>tions de leurs nouveau-nés. Quand ils s'éloignaient trop et, par une excursion trop hardie dans les champs de riz voisins, risquaient de s'attirer la colère et les coups des cornacs, lui cri de la mère rappelait bien vite l'enfant, indocile, qui accourait aussitot se ranger auprès d'elle-, caressait un instant ses mamel</w:t>
        <w:softHyphen/>
        <w:t>les du bout de sa trompe, puis, apercevant une mare d'eau voisine, courait y remplir le mobile organe et en jetait malicieusement le contenu sur son camarade ou sur ses propres épaules.</w:t>
      </w:r>
    </w:p>
    <w:p>
      <w:pPr>
        <w:pStyle w:val="TdMnormal"/>
        <w:rPr/>
      </w:pPr>
      <w:r>
        <w:rPr>
          <w:lang w:val="en-US" w:eastAsia="en-US"/>
        </w:rPr>
        <w:t>En sortant de Ban Song, on traverse une plaine dénudée où la roche apparaît à chaque pas en larges plaques noirâtres. Peu après, le terrain se boise et s'ondule légèrement. Un fort torrent gronde à peu de dis</w:t>
        <w:softHyphen/>
        <w:t>tances. Il n'avait guère à ce mo</w:t>
        <w:softHyphen/>
        <w:t>ment qu'un mètre et demi de profondeur, mais le courant en était fort rapide. Le plus âgé des deux petits éléphants, se jeta bravement à la nage, tandis que son compagnon, effrayé par le bruit, restait indécis sur la rive. La mère de ce dernier - c'était l'éléphant que je montais - le fit placer contre elle du côté d'amont, de manière à le retenir et le protéger contre la violence des eaux.</w:t>
      </w:r>
    </w:p>
    <w:p>
      <w:pPr>
        <w:pStyle w:val="TdMnormal"/>
        <w:rPr/>
      </w:pPr>
      <w:r>
        <w:rPr>
          <w:lang w:val="en-US" w:eastAsia="en-US"/>
        </w:rPr>
        <w:t>Le jeune animal appuya ses jambes contre celles de sa mère. Celle-ci s'inclina légèrement, de manière à lui donner un point d'appui, et le fit rouler pour ainsi dire de ses jambes de derrière à celles de devant, jusqu'à ce que le torrent fût traversé. Au delà, nous entrâmes en pleine forêt, et j'admirai de plus en plus l'intelligence de ces puissants quadrupèdes. Un mot du cornac, un simple geste étaient à l'instant compris d'eux. Tantôt c'était une branche trop basse et nous barrant le passage qu'ils détournaient ou qu'ils arrachaient avec leur trompe, tantôt un détour habilement calculé qu'il fallait faire à un coude trop brusque du sentier pour ne pas heurter leur cage contre un tronc noueux. Puis, quand la route était moins obstruée et demandait une attention moins grande, leur trompe s'en allait cueil</w:t>
        <w:softHyphen/>
        <w:t>lir à droite et à gauche quelques jeunes pousses de bambou qu'elle secouait longuement pour détacher la terre adhérente aux racines. L'animal n'était satisfait que quand il n'y restait plus un grain de poussière, et si, après les avoir frappées les unes contre les au</w:t>
        <w:softHyphen/>
        <w:t>tres une motte de terre rebelle s'obstinait à y demeurer, il la plaçait sous son pied et l'arra</w:t>
        <w:softHyphen/>
        <w:t>chait avec une étonnante précision. Tous ces mou</w:t>
        <w:softHyphen/>
        <w:t>vements étaient exécutés par lui sans ralentir d'une seconde son allure et sans que le cornac pût lui reprocher de sacrifier à sa gourmandise les in</w:t>
        <w:softHyphen/>
        <w:t>térêts du voyageur.</w:t>
      </w:r>
    </w:p>
    <w:p>
      <w:pPr>
        <w:pStyle w:val="TdMnormal"/>
        <w:rPr/>
      </w:pPr>
      <w:r>
        <w:rPr>
          <w:lang w:val="en-US" w:eastAsia="en-US"/>
        </w:rPr>
        <w:t>Le terrain s'élevait gra</w:t>
        <w:softHyphen/>
        <w:t>duellement et le sentier que nous suivions gravis</w:t>
        <w:softHyphen/>
        <w:t>sait parfois de hauts es</w:t>
        <w:softHyphen/>
        <w:t>carpements de roches que j'aurais crus inaccessibles à nos lourdes montures. Là encore elles m'émer</w:t>
        <w:softHyphen/>
        <w:t>veillèrent. Sondant cha</w:t>
        <w:softHyphen/>
        <w:t>que pierre , avec leur trompe pour s'assurer de sa solidité avant d'y poser le pied ou le genou, elles n'hésitaient pas à se sus</w:t>
        <w:softHyphen/>
        <w:t>pendre au-dessus des pro</w:t>
        <w:softHyphen/>
        <w:t>fonds ravins qui bordaient la route. En certains mo</w:t>
        <w:softHyphen/>
        <w:t>ments, je ne pouvais me défendre d'une vive ap</w:t>
        <w:softHyphen/>
        <w:t>préhension en voyant ma cage s'incliner au-dessus de ces pentes rapides et rocailleuses au bas desquelles coulait quelque torrent invisible.</w:t>
      </w:r>
    </w:p>
    <w:p>
      <w:pPr>
        <w:pStyle w:val="TdMnormal"/>
        <w:rPr/>
      </w:pPr>
      <w:r>
        <w:rPr>
          <w:lang w:val="en-US" w:eastAsia="en-US"/>
        </w:rPr>
        <w:t>Nous rencontrions parfois quelques autres éléphants chargés d'orties de Chine et conduits par des sauvages qui, un arc à la main, utilisaient en chassant leur voyage à travers la, forêt. Par places, celle-ci avait été incendiée et transformée en rizières, qu'une forte pa</w:t>
        <w:softHyphen/>
        <w:t>lissade protégeait contre les excursions des grands quadrupèdes. C'est là le seul mode de culture employé par les sauvages, et ces plantations nous annonçaient le voisinage d'un de leurs villages. Au bout de trois heures de montée, nous étions arrivés sur un pla</w:t>
        <w:softHyphen/>
        <w:t>teau où la forêt moins épaisse et de plus en plus dé</w:t>
        <w:softHyphen/>
        <w:t>vastée par le feu s'entrecoupait de clairières her</w:t>
        <w:softHyphen/>
        <w:t>beuses. Tout autour de nous surgissaient, de nombreux sommets de montagnes que nous n'apercevions que par intervalles. A cinq heures et demie du soir nous nous arrêtâmes au milieu d'un petit hameau composé d'une dizaine de cases et nommé Petoung en laotien.</w:t>
      </w:r>
    </w:p>
    <w:p>
      <w:pPr>
        <w:pStyle w:val="TdMnormal"/>
        <w:rPr>
          <w:lang w:val="en-US" w:eastAsia="en-US"/>
        </w:rPr>
      </w:pPr>
      <w:r>
        <w:rPr>
          <w:lang w:val="en-US" w:eastAsia="en-US"/>
        </w:rPr>
        <w:t>Au dire du fonctionnaire de Bassac qui nous escortait, c'était non loin de là, sur les bords d'un petit ruis</w:t>
        <w:softHyphen/>
        <w:t>seau, que nous devions trouver les gisements argen</w:t>
        <w:softHyphen/>
        <w:t>tifères que nous cherchions. Désirant m'y rendre dès le lendemain matin, je m'informai immédiatement de la distance à parcourir. Mais à ce moment on ne me comprit plus. Des mines d'argent ? Il n'en avait ja</w:t>
        <w:softHyphen/>
        <w:t>mais été question. Nous en parlions pour la pre</w:t>
        <w:softHyphen/>
        <w:t>mière fois. On avait cru que nous voulions tout simplement voir les sau</w:t>
        <w:softHyphen/>
        <w:t>vages et la montagne, et on nous avait conduit dans la montagne au mi</w:t>
        <w:softHyphen/>
        <w:t>lieu des sauvages. Quant à voir des mines d'argent, c'était impossible, pour une raison très simple : il n'en avait jamais existé dans la province. Notre stupéfaction était grande.</w:t>
      </w:r>
    </w:p>
    <w:p>
      <w:pPr>
        <w:pStyle w:val="TdMnormal"/>
        <w:rPr/>
      </w:pPr>
      <w:r>
        <w:rPr>
          <w:lang w:val="en-US" w:eastAsia="en-US"/>
        </w:rPr>
        <w:t>M. Thorel, Renaud et moi nous nous regar</w:t>
        <w:softHyphen/>
        <w:t>dions sans parvenir à croire à la réalité d'un quiproquo pareil. Nous avions montré ce métal lui-même, et si le mot avait pu être mal pro</w:t>
        <w:softHyphen/>
        <w:t>noncé, l'objet n'avait pu être méconnu. J'insistai: Renaud fit appel à tout son savoir en cambodgien pour convaincre le man</w:t>
        <w:softHyphen/>
        <w:t>darin qui nous escortait qu'il nous avait bien réel</w:t>
        <w:softHyphen/>
        <w:t>lement affirmé la présence de mines d'argent dans cette localité. Nous n'obtînmes que des dénégations faites avec la tranquillité la plus grande et l'étonnement le mieux joué. Sans aucun doute les gens du pays avaient réussi à faire regretter au fonctionnaire laotien sa fran</w:t>
        <w:softHyphen/>
        <w:t>chise première, en lui exposant les dangers d'une vi</w:t>
        <w:softHyphen/>
        <w:t>site de cette nature. N'allait-on pas, en permettant à des Européens l'appréciation des richesses métallurgi</w:t>
        <w:softHyphen/>
        <w:t>ques de la contrée, attirer leur attention et celle de Ban Kok, exciter la cupidité des étrangers et des gou</w:t>
        <w:softHyphen/>
        <w:t>vernants, faire augmenter les impôts? Cette difficulté qui allait se dresser perpétuellement; devant nous pen</w:t>
        <w:softHyphen/>
        <w:t>dant tout le reste de notre voyage était d'une nature insurmontable : les instances, les menaces, les pro</w:t>
        <w:softHyphen/>
        <w:t>messes ne faisaient que confirmer la résolution prise. Nous nous résignâmes et nous reprîmes dès le len</w:t>
        <w:softHyphen/>
        <w:t>demain matin la route de Ban Song. Le 9 octobre, à une heure de l'après-midi, nous étions de retour au campement de Bassac.</w:t>
      </w:r>
    </w:p>
    <w:p>
      <w:pPr>
        <w:pStyle w:val="TdMnormal"/>
        <w:rPr>
          <w:lang w:val="en-US" w:eastAsia="en-US"/>
        </w:rPr>
      </w:pPr>
      <w:r>
        <w:rPr>
          <w:lang w:val="en-US" w:eastAsia="en-US"/>
        </w:rPr>
        <w:t>La contrée avait complètement changé d'aspect de</w:t>
        <w:softHyphen/>
        <w:t>puis notre départ. Les eaux du Cambodge avaient bais</w:t>
        <w:softHyphen/>
        <w:t>sé de plus de cinq mètres; toutes les dépressions de terrain inondées s'étaient asséchées, les sentiers avaient reparu; les berges, fertilisées par le limon du fleuve, se couvraient de cultures de tabac, de coton, de mû</w:t>
        <w:softHyphen/>
        <w:t>riers, de plantes maraîchères. Partout on préparait les engins pour la pêche, on se disposait à arrêter le poisson dans les arroyos que la baisse des eaux met</w:t>
        <w:softHyphen/>
        <w:t>tait à sec. Dans les campagnes, les riz jaunissants appelaient la faux du moissonneur; et l'on construisait déjà les hangars où pendant la récolte on dispose les gerbes en car</w:t>
        <w:softHyphen/>
        <w:t>rés symétriques. Dans les villages, on réparait les chars qui gisaient démontés et sans emploi sous les maisons, et les boeufs coureurs, rap</w:t>
        <w:softHyphen/>
        <w:t>pelés des terrains élevés où ils avaient passé la période de l'inondation, re</w:t>
        <w:softHyphen/>
        <w:t>venaient reprendre leur service ac</w:t>
        <w:softHyphen/>
        <w:t>coutume. La vie, un instant suspen</w:t>
        <w:softHyphen/>
        <w:t>due, recommençait partout.</w:t>
      </w:r>
    </w:p>
    <w:p>
      <w:pPr>
        <w:pStyle w:val="TdMnormal"/>
        <w:rPr/>
      </w:pPr>
      <w:r>
        <w:rPr>
          <w:lang w:val="en-US" w:eastAsia="en-US"/>
        </w:rPr>
        <w:t>L'expédition était dans les meil</w:t>
        <w:softHyphen/>
        <w:t>leurs termes avec les autorités et les habitants du pays. Près du cam</w:t>
        <w:softHyphen/>
        <w:t>pement, demeurait un vieux Chinois qui s'était lié bien vite avec les hommes de l'escorte et leur servait d'intermédiaire auprès des indigènes. Le roi de Bassac, jeune homme de 24 à 25 ans, à la figure douce et timide, avait fait au commandant de Lagrée les avances les plus cour</w:t>
        <w:softHyphen/>
        <w:t>toises et les offres de service les plus bienveillantes. Le sort de son voisin le roi du Cambodge, qui s'était depuis peu soustrait, grâce à la France, à la lourde tutelle de Siam, lui paraissait digne d'envie, et il ne laissait passer au</w:t>
        <w:softHyphen/>
        <w:t>cune occasion de témoigner ses sentiments au chef de l’expédition. Celui-ci n'avait accueilli ces avances qu'a</w:t>
        <w:softHyphen/>
        <w:t>vec la réserve la plus grande, ne voulant pas compro</w:t>
        <w:softHyphen/>
        <w:t>mettre avant l'échéance l'imprudent jeune homme qui semblait oublier que son grand-père était mort en prison à Ban Kok pour avoir partagé les velléités l'in</w:t>
        <w:softHyphen/>
        <w:t>dépendance des princes de Vien Chang. Mais M. de Lagrée ne pouvait s'empêcher de penser que Bassac était une position admirablement choisie pour commander la vallée du fleuve et en détourner le commerce vers la Cochinchine française. Il avait insisté plusieurs pois auprès du gouverneur de la colonie sur les injustices violentes de Siam vis-à-vis du Cambodge, sur l'enlèvement, au mépris du droit, des provinces de Bat</w:t>
        <w:softHyphen/>
        <w:t>tambang, d'Angcor, de Tonly Repou, de Mulu Prey, et il voyait dans les dispositions du roi de Bassac l'oc</w:t>
        <w:softHyphen/>
        <w:t>casion d'une revanche naturelle et légitime que la France pouvait se ménager un jour vis-à-vis du gouvernement de Ban Kok. Malheureusement nous manquons de l'es</w:t>
        <w:softHyphen/>
        <w:t>prit de suite nécessaire pour conduire de tels pro</w:t>
        <w:softHyphen/>
        <w:t>jets à bonne fin ; un renseignement donné est pour nous un renseignement oublié, et nous laissons tou</w:t>
        <w:softHyphen/>
        <w:t>jours nos rivaux, plus patients et plus habiles, l'em</w:t>
        <w:softHyphen/>
        <w:t>porter sur nous. La politique une et persévérante qui en un demi-siècle pourrait placer notre commerce et notre pavillon en plein ci-rut, de l'Indochine n'est pas notre fait. Nous en changerons vingt fois d'ici là : toutes seront plus intelligentes et plus sages les unes que les autres, mais toutes mourront avant d'a</w:t>
        <w:softHyphen/>
        <w:t>voir porté des fruits. Plaise au ciel que les lignes qui précèdent ne tombent point sous les yeux du roi de Siam et n'aillent point exciter sa colère contre notre hôte de Bassac.</w:t>
      </w:r>
    </w:p>
    <w:p>
      <w:pPr>
        <w:pStyle w:val="TdMnormal"/>
        <w:rPr>
          <w:lang w:val="en-US" w:eastAsia="en-US"/>
        </w:rPr>
      </w:pPr>
      <w:r>
        <w:rPr>
          <w:lang w:val="en-US" w:eastAsia="en-US"/>
        </w:rPr>
        <w:t>Une grande fête se préparait dans toute la vallée du fleuve : c'est celle par laquelle les populations ont l'habitude de célébrer la fin de l'i</w:t>
        <w:softHyphen/>
        <w:t>nondation et de préluder à la rècol</w:t>
        <w:softHyphen/>
        <w:t>te. Son nom populaire est Heua Song ou « Fête des bateaux, » et sa signification réelle est un hommage de reconnaissance au fleuve, pour la fécondité et la richesse qu'il apporte au pays. Le gouvernement de Ban Kok a su habilement faire tourner au profit de sa politique ces réjouis</w:t>
        <w:softHyphen/>
        <w:t>sances populaires, et c'est au milieu de cette fête, en présence du concours de peuple qu'elle attire, que le roi de Bassac et tous les gouverneurs de province doivent renouveler so</w:t>
        <w:softHyphen/>
        <w:t>lennellement dans une pagode leur serment d'obéissance au roi de Siam.</w:t>
      </w:r>
    </w:p>
    <w:p>
      <w:pPr>
        <w:pStyle w:val="TdMnormal"/>
        <w:rPr>
          <w:lang w:val="en-US" w:eastAsia="en-US"/>
        </w:rPr>
      </w:pPr>
      <w:r>
        <w:rPr>
          <w:lang w:val="en-US" w:eastAsia="en-US"/>
        </w:rPr>
        <w:t>Tout est calculé pour rehausser l'é</w:t>
        <w:softHyphen/>
        <w:t>clat de cette cérémonie et pour qu'elle soit un aliment de plus à l'allégresse publique.</w:t>
      </w:r>
    </w:p>
    <w:p>
      <w:pPr>
        <w:pStyle w:val="TdMnormal"/>
        <w:rPr>
          <w:lang w:val="en-US" w:eastAsia="en-US"/>
        </w:rPr>
      </w:pPr>
      <w:r>
        <w:rPr>
          <w:lang w:val="en-US" w:eastAsia="en-US"/>
        </w:rPr>
        <w:t>Nous avions dû quitter le sala que nous occupions sur les bords du fleuve, et où le roi et sa cour vien</w:t>
        <w:softHyphen/>
        <w:t>nent assister aux courses nautiques et aux réjouissan</w:t>
        <w:softHyphen/>
        <w:t>ces publiques. On nous avait construit non loin de là un domicile composé de plusieurs cases et emménagé en vue de nos convenances particulières. Le roi était venu y rendre une visite officielle au commandant de La</w:t>
        <w:softHyphen/>
        <w:t>grée ; son ambition secrète était d'obtenir la présence de la commission française et de son escorte armée pou], la solennité qui devait avoir lieu à la pagode royale. La population verrait ainsi en quels excellents termes il était avec les Français et le fondement que l'on pouvait faire sur leur appui le cas échéant. Le commandant de Lagrée lui promit d'accéder à ce désir.</w:t>
      </w:r>
    </w:p>
    <w:p>
      <w:pPr>
        <w:pStyle w:val="TdMnormal"/>
        <w:rPr/>
      </w:pPr>
      <w:r>
        <w:rPr>
          <w:lang w:val="en-US" w:eastAsia="en-US"/>
        </w:rPr>
        <w:t xml:space="preserve">Les fêtes commencèrent le 24 octobre. Les Laotiens et les sauvages des parties les plus éloignées de la </w:t>
      </w:r>
      <w:r>
        <w:rPr/>
        <w:t>province affluèrent dès le matin au chef-lieu; toutes les pagodes regorgèrent d'offrandes; les mandarins, les parents, les amis échangèrent entre eux les pré</w:t>
        <w:softHyphen/>
        <w:t>sents d'usage. Le soir; des festins et des concerts s'organisèrent dans toutes les cases ; un feu d'ar</w:t>
        <w:softHyphen/>
        <w:t>tifice, composé de quelques fusées, fut tiré sur le fleuve.</w:t>
      </w:r>
    </w:p>
    <w:p>
      <w:pPr>
        <w:pStyle w:val="TdMnormal"/>
        <w:rPr/>
      </w:pPr>
      <w:r>
        <w:rPr/>
        <w:t>Ce fut le lendemain qu'eut lieu la prestation de ser</w:t>
        <w:softHyphen/>
        <w:t>ment. Un bonze remplit le personnage du souverain de Siam, et le roi de Bassac lui jura obéissance et fidé</w:t>
        <w:softHyphen/>
        <w:t>lité. En même temps, les eaux du fleuve furent solen</w:t>
        <w:softHyphen/>
        <w:t>nellement consacrées et bénites; c'était là sans doute, à l'époque de l'indépendance, la partie essentielle de la fête. La présence de M. de Lagrée et des quelques baïonnettes françaises qui l'escortaient ne contribua pas peu à sa splendeur. Le cliquetis des armes manoeu</w:t>
        <w:softHyphen/>
        <w:t>vrées à l'européenne remplit le roi de fierté et les nombreux spectateurs d'admiration. Pour comble de bon</w:t>
        <w:softHyphen/>
        <w:t>heur, un fils naquit ce jour-là au roi de Bassac. Sa joie, le soir, alla jusqu'à l'ivresse.</w:t>
      </w:r>
    </w:p>
    <w:p>
      <w:pPr>
        <w:pStyle w:val="TdMnormal"/>
        <w:rPr/>
      </w:pPr>
      <w:r>
        <w:rPr/>
        <w:t>Des régates sur le fleuve remplirent le troisième jour des fêtes et en furent la partie la plus intéressante au point de vue des costumes, de l'animation, de la cou</w:t>
        <w:softHyphen/>
        <w:t>leur locale. Ces longues pirogues, dont quelques-unes atteignaient jusqu'à vingt-huit mètres de long, manoeu</w:t>
        <w:softHyphen/>
        <w:t>vrées à la pagaie par plus de soixante hommes, portaient chacune les couleurs d'un village ou d'une pa</w:t>
        <w:softHyphen/>
        <w:t>gode. Des bouffons, la tête abritée derrière un masque grimaçant, se démenaient avec rage au milieu des ra</w:t>
        <w:softHyphen/>
        <w:t>meurs dont ils excitaient l'ardeur par leurs chants et leurs propos souvent lascifs.</w:t>
      </w:r>
    </w:p>
    <w:p>
      <w:pPr>
        <w:pStyle w:val="TdMnormal"/>
        <w:rPr/>
      </w:pPr>
      <w:r>
        <w:rPr/>
        <w:t>L'équipage leur répondait par des cris poussés en cadence; les nombreuses pa</w:t>
        <w:softHyphen/>
        <w:t>gaies frappaient l'eau avec une précision merveilleuse, et la barque semblait disparaître sous l'écume soule</w:t>
        <w:softHyphen/>
        <w:t>vée autour d'elle. Les rameurs khas se faisaient sur</w:t>
        <w:softHyphen/>
        <w:t>tout remarquer par un costume d'une grande sim</w:t>
        <w:softHyphen/>
        <w:t>plicité : une feuille de vigne.... en toile, attachée par un fil autour de la ceinture, était le seul et invisible ornement de ces bustes bronzés qui paraissaient émerger du fleuve, tant la pirogue qui les portait était rase sur l'eau.</w:t>
      </w:r>
    </w:p>
    <w:p>
      <w:pPr>
        <w:pStyle w:val="TdMnormal"/>
        <w:rPr/>
      </w:pPr>
      <w:r>
        <w:rPr/>
        <w:t>Le lendemain, notre campement ne désemplit pas de visiteurs. Soit curiosité, soit politique du roi, tous les mandarins, tous les chefs de tribus sauvages ac</w:t>
        <w:softHyphen/>
        <w:t>courus pour la solennité, vinrent saluer M. de La</w:t>
        <w:softHyphen/>
        <w:t>grée et furent pour lui une occasion nouvelle de ren</w:t>
        <w:softHyphen/>
        <w:t>seignements et d'étude. Le 28, cette brillante série de fêtes se termina par une illumination du fleuve et un nouveau feu d'artifice. De grandes carcasses en bambou, dessinant des objets divers et chargées de feux de couleur, furent lancées au courant sur des radeaux. Sur tous les points du fleuve on voyait de fantasti</w:t>
        <w:softHyphen/>
      </w:r>
      <w:r>
        <w:rPr>
          <w:lang w:val="en-US" w:eastAsia="en-US"/>
        </w:rPr>
        <w:t>ques lueurs répercutées dans l'onde. Parfois le feu gagnait la carcasse elle-même et tout s'abîmait dans un embrasement général. La science de nos arti</w:t>
        <w:softHyphen/>
        <w:t>ficiers et de nos machinistes saurait produire de plus grands effets avec ce genre d'illumination , mais elle ne dispose jamais d'une nuit et d'un fleuve pa</w:t>
        <w:softHyphen/>
        <w:t>reils.</w:t>
      </w:r>
    </w:p>
    <w:p>
      <w:pPr>
        <w:pStyle w:val="TdMnormal"/>
        <w:rPr/>
      </w:pPr>
      <w:r>
        <w:rPr>
          <w:lang w:val="en-US" w:eastAsia="en-US"/>
        </w:rPr>
        <w:t>Plus de six semaines s'étaient écoulées depuis notre arrivée à Bassac. La saison sèche était complétement établie et nous invitait à reprendre notre voyage. Cha</w:t>
        <w:softHyphen/>
        <w:t>que jour passé dans l'immobilité était un jour perdu et pouvait prolonger notre voyage d'une année entière. D'un autre côté, nous n'avions aucune nouvelle du courrier de Saigon que nous devions recevoir, on se le rappelle, avant de continuer notre route. J'avais à com</w:t>
        <w:softHyphen/>
        <w:t>pléter bien des études hydrographiques dans le bas du fleuve. L'interprète cambodgien, Alexis Om, qui ne s'était engagé à nous suivre que jusqu'à Bassac, dési</w:t>
        <w:softHyphen/>
        <w:t>rait vivement retourner au Cambodge. M. de Lagrée se décida donc à m'envoyer avec cet interprète à la ren</w:t>
        <w:softHyphen/>
        <w:t>contre du courrier attendu. Il ne mettait pas en doute que je ne trouvasse ce courrier déjà arrivé ou sur le point d'arriver à Stung Treng, et il me donna pour instruction de ne dépasser ce dernier point qu'autant que je jugerais qu'il y aurait un grand intérêt géogra</w:t>
        <w:softHyphen/>
        <w:t>phique à le faire. Après avoir reçu le courrier, je de</w:t>
        <w:softHyphen/>
        <w:t>vais en accuser réception par lettre au gouverneurr de la colonie, confier cette lettre et le courrier de l'expédition à l'interprète Alexis, lui faire continuer sa route sur Pnom Penh, et revenir moi-même le plus promptement possible à Bassac.</w:t>
      </w:r>
    </w:p>
    <w:p>
      <w:pPr>
        <w:pStyle w:val="TdMnormal"/>
        <w:rPr/>
      </w:pPr>
      <w:r>
        <w:rPr>
          <w:lang w:val="en-US" w:eastAsia="en-US"/>
        </w:rPr>
        <w:t>Pour utiliser le temps passé à attendre mon retour, M. de Lagrée avait résolu de continuer l'ex</w:t>
        <w:softHyphen/>
        <w:t>ploration du cours du Se Don que j’avais commencée, de contourner par le nord le massif volca</w:t>
        <w:softHyphen/>
        <w:t>nique de la rive gauche du fleuve et, de revenir à Bassac par le sud de ce massif, après avoir visité à l'est le Muong d'Attopeu. Il amenait dans cette excursion MM. Joubert et de Carné. MM. Delaporte et T'horel de</w:t>
        <w:softHyphen/>
        <w:t>vaient rester au campement de Bassac.</w:t>
      </w:r>
    </w:p>
    <w:p>
      <w:pPr>
        <w:pStyle w:val="TdMnormal"/>
        <w:tabs>
          <w:tab w:val="clear" w:pos="720"/>
          <w:tab w:val="left" w:pos="8789" w:leader="none"/>
        </w:tabs>
        <w:rPr/>
      </w:pPr>
      <w:r>
        <w:rPr>
          <w:lang w:val="en-US" w:eastAsia="en-US"/>
        </w:rPr>
        <w:t>Je partis le 2 novembre au matin, emmenant avec moi, en outre du ma</w:t>
        <w:softHyphen/>
        <w:t>telot Renaud, un Annamite de l'es</w:t>
        <w:softHyphen/>
        <w:t>corte qu'un ongle incarné rendait im</w:t>
        <w:softHyphen/>
        <w:t>propre à la marche et qui devait regagner Pnom Penh avec l'interprète Alexis. J'arrivai le surlendemain à Khong, où je fus reçu avec toutes sortes d'attentions et d'égards par le jovial vieillard qui en était le go</w:t>
        <w:softHyphen/>
        <w:t>uverneur. Le 5, après avoir suivi une route différente que celle qu'avait prise l'expédition la première fois, j'étais rendu au sala de l'île de Khong. J'employai toute la journée du 6 à explorer à pied les cataractes voisines. La baisse des eaux, en laissant à sec la plupart des bras tor</w:t>
        <w:softHyphen/>
        <w:t>rentueux qui, à l'épo</w:t>
        <w:softHyphen/>
        <w:t>que de l'inondation, sillonnent le groupe d'îles dans tous les sens, ren</w:t>
        <w:softHyphen/>
        <w:t>dait ces excursions plus faciles. Les heua song se prolongeaient encore à Khong et dans les villages environnants. Tout était en fête : les pagodes re</w:t>
        <w:softHyphen/>
        <w:t>gorgeaient de fleurs et d’offrandes; les travaux de la récolte commençeaient partout. Je n'eus cependant pas trop de peine à obtenir du chef de Khong une nouvelle bar</w:t>
        <w:softHyphen/>
        <w:t>que pour continuer ma route au-dessous des ra</w:t>
        <w:softHyphen/>
        <w:t>pides.</w:t>
      </w:r>
    </w:p>
    <w:p>
      <w:pPr>
        <w:pStyle w:val="TdMnormal"/>
        <w:rPr/>
      </w:pPr>
      <w:r>
        <w:rPr>
          <w:lang w:val="en-US" w:eastAsia="en-US"/>
        </w:rPr>
        <w:t>Le 7, à midi, je quittai Khong et le  8 novembre, à onze heures du matin, j'arrivais à Stung Treng.</w:t>
      </w:r>
    </w:p>
    <w:p>
      <w:pPr>
        <w:pStyle w:val="TdMnormal"/>
        <w:rPr>
          <w:lang w:val="en-US" w:eastAsia="en-US"/>
        </w:rPr>
      </w:pPr>
      <w:r>
        <w:rPr>
          <w:lang w:val="en-US" w:eastAsia="en-US"/>
        </w:rPr>
        <w:t>Du courrier attendu, point de nouvelles. L'insurrec</w:t>
        <w:softHyphen/>
        <w:t>tion de Pou Combo, dont nous avions presque perdu le souvenir, était devenue menaçante et coupait toutes les communications avec le bas de la rivière. Les rebelles s'étaient établis sur les deux rives et avaient fait mine de remonter jusqu'à Stung Treng pour pour</w:t>
        <w:softHyphen/>
        <w:t xml:space="preserve"> suivre la petite expédition française. Ils n'avaient renoncé: à leur projet qu'en apprenant son départ.</w:t>
      </w:r>
    </w:p>
    <w:p>
      <w:pPr>
        <w:pStyle w:val="TdMnormal"/>
        <w:rPr/>
      </w:pPr>
      <w:r>
        <w:rPr>
          <w:lang w:val="en-US" w:eastAsia="en-US"/>
        </w:rPr>
        <w:t>Le gouverneur de Stung Treng parut fort inquiet en me voyant. Il m'engagea à revenir le plus vite possible sur mes pas, de peur que le bruit de ma présence ne se répandît. Beaucoup de sauvages des tribus voisines de Stung Treng faisaient cause commune avec les in</w:t>
        <w:softHyphen/>
        <w:t>surgés et avaient enlevé, sur son ter</w:t>
        <w:softHyphen/>
        <w:t>ritoire même, des Laotiens étrangers à la querelle. Il ne se sentait pas en force pour me défendre et restait ef</w:t>
        <w:softHyphen/>
        <w:t>frayé de la pénible responsabilité qui retomberait sur lui en cas de malheur arrivé à ma personne. Le pauvre homme avait la fièvre depuis un mois, et il était devenu d'une maigreur ex</w:t>
        <w:softHyphen/>
        <w:t>cessive. Fallait-il attribuer sa ma</w:t>
        <w:softHyphen/>
        <w:t>ladie à ses frayeurs, ou ses frayeurs à sa maladie ? Je pensai que l'une exagérait au moins les autres, et je commençai par lui administrer de  la quinine. Le lendemain un mieux sensible s'était prononcé dans son état; je lui déclarai que, pour achever sa guérison, il me fal</w:t>
        <w:softHyphen/>
        <w:t>lait plusieurs jours encore. Je désirais surtout gagner du temps en l'intéressant à la prolongation de mon séjour à Stung Treng. Cependant Alexis prenait des renseignements qui ne confirmaient que trop le dire du gouverneur.</w:t>
      </w:r>
    </w:p>
    <w:p>
      <w:pPr>
        <w:pStyle w:val="TdMnormal"/>
        <w:rPr/>
      </w:pPr>
      <w:r>
        <w:rPr>
          <w:lang w:val="en-US" w:eastAsia="en-US"/>
        </w:rPr>
        <w:t>Si j'étais convaincu qu'une barque pouvait, sans le moindre danger, grâce à la rapidité de sa marche et à la largeur du fleuve, descendre jusqu'à Pnom Penh, je voyais d'assez grandes difficultés au re</w:t>
        <w:softHyphen/>
        <w:t>tour, pendant lequel il faut suivre l'une ou l'au</w:t>
        <w:softHyphen/>
        <w:t>tre rive et se haler lente</w:t>
        <w:softHyphen/>
        <w:t>ment contre le courant; d'un autre côté, l'impor</w:t>
        <w:softHyphen/>
        <w:t>tance du courrier attendu me faisait un devoir de tenter l'aventure. Je de</w:t>
        <w:softHyphen/>
        <w:t>mandai donc avec insis</w:t>
        <w:softHyphen/>
        <w:t>tance au gouverneur de Stung Treng les moyens de continuer ma route sur Pnom Penh. Il refusa avec une énergie dont je ne le croyais pas capable, me représentant le danger certain auquel je courais, les reproches qui lui seraient faits plus tard pour m'a</w:t>
        <w:softHyphen/>
        <w:t>voir laissé accomplir une telle imprudence. Il m'affirma de nouveau que les communications étaient impossi</w:t>
        <w:softHyphen/>
        <w:t>bles même pour les simples bateaux de trafiquants, et que, consentirait-il à me laisser partir, je ne pour</w:t>
        <w:softHyphen/>
        <w:t>rais trouver aucun batelier de bonne volonté pour me conduire. Il avait envoyé , quelques jours aupara</w:t>
        <w:softHyphen/>
        <w:t>vant, des émissaires à la frontière pour lui rapporter des nouvelles, et ces émissaires venaient de lui ap</w:t>
        <w:softHyphen/>
        <w:t>prendre, l'assassinat par les rebelles du gouverneur de Sombor, celui-là même auquel M. de Lagrée avait donné un revolver. Enfin il me promit, si je voulais renoncer à mon projet, de faciliter par tous les moyens le départ de l'interprète Alexis qui, comme indigène, pouvait circuler sans éveiller l'attention, tandis qu'il était toujours impossible de dissimuler la présence d'un Européen. Devant ce refus formel et inébran</w:t>
        <w:softHyphen/>
        <w:t>lable, je dus accepter cette dernière combinaison, qui, si elle ne garantissait nullement l'arrivée du courrier que nous attendions, permettait au moins de faire parvenir à Saïgon les indications nécessaires pour qu'on pût tenter en connaissance de cause de commu</w:t>
        <w:softHyphen/>
        <w:t>niquer avec nous.</w:t>
      </w:r>
    </w:p>
    <w:p>
      <w:pPr>
        <w:pStyle w:val="TdMnormal"/>
        <w:rPr/>
      </w:pPr>
      <w:r>
        <w:rPr>
          <w:lang w:val="en-US" w:eastAsia="en-US"/>
        </w:rPr>
        <w:t>Je voulus cependant utiliser mon voyage à Stung Trend, et je me proposai d'aller reconnaître le confluent du Se San , la branche la plus sud de la rivière d'At</w:t>
        <w:softHyphen/>
        <w:t>topeu. Je commençais mes préparatifs de départ, quand arriva la nouvelle que les sauvages insurgés venaient de faire irruption sur ce point et de brûler le vil</w:t>
        <w:softHyphen/>
        <w:t>lage laotien qui s'y trouvait. Le gouverneur me fit en même temps de nouvelles et plus vives instances pour m'engager à reprendre le chemin de Bassac : mon sé</w:t>
        <w:softHyphen/>
        <w:t>jour se prolongeait beaucoup trop au gré de ses in</w:t>
        <w:softHyphen/>
        <w:t>quiétudes. Je dus céder ; je laissai à Alexis une lettre pour l'amiral l'informant des raisons qui m'avaient empêché d'aller plus loin à la rencontre du courrier de la colonie. Je recommandai à cet interprète de sai</w:t>
        <w:softHyphen/>
        <w:t>sir la première occasion favorable pour effectuer son retour à Pnom Penh, et le 12 novembre au matin, je repris le chemin de Bassac. Ce n'était pas sans peine, on le croira facilement, que je renonçais ainsi à l'espoir de recevoir de longtemps des lettres et des nouvelles de France. Ce courrier, dont on causait si souvent au campement de Bassac, dont l'attente trom</w:t>
        <w:softHyphen/>
        <w:t>pait notre ennui, était donc perdu pour nous, et il fal</w:t>
        <w:softHyphen/>
        <w:t>lait continuer à s'éloigner sans un mot, sans un sou</w:t>
        <w:softHyphen/>
        <w:t>venir de la patrie 1 Ce ne fut donc point avec la hâte d'un messager dont l'arrivée va combler ses compa</w:t>
        <w:softHyphen/>
        <w:t>gnons de joie que je me remis en route. J'allongeai à dessein mon voyage pour compléter la carte de la partie du fleuve que je parcourais; j'errai, un peu à l'aventure, de plage en plage et d'île en île.</w:t>
      </w:r>
    </w:p>
    <w:p>
      <w:pPr>
        <w:pStyle w:val="TdMnormal"/>
        <w:rPr>
          <w:lang w:val="en-US" w:eastAsia="en-US"/>
        </w:rPr>
      </w:pPr>
      <w:r>
        <w:rPr>
          <w:lang w:val="en-US" w:eastAsia="en-US"/>
        </w:rPr>
        <w:t>A mi-chemin, entre Stung Treng et Khong, le fleuve coule le long de la rive droite entre d'énormes blocs de marbre que les eaux ont creusés et polis. Je fus vi</w:t>
        <w:softHyphen/>
        <w:t>vement frappé de cette particularité qui avait échappé aux investigations de l'expédition lors de son premier passage, la crue des eaux recouvrant à ce moment les berges du fleuve. Quoique sans outils, je parvins à dé</w:t>
        <w:softHyphen/>
        <w:t>tacher quelques fragments de couleurs variées. La proximité de ces marbres de notre colonie de Cochin</w:t>
        <w:softHyphen/>
        <w:t>chine, les facilités d'exploitation et de transport qu'ils présentent, puisqu'ils sont sur les bords mêmes du fleuve et au-dessous des cataractes, la pénurie de matériaux de construction où l'on se trouve à Saïgon, me firent penser qu'il importait de communiquer le plus tôt possible ce renseignement. Mes échantillons, polis avec soin, furent donc envoyés en Cochinchine deux ou trois mois après, dans des circonstances que je raconterai plus loin. Quand, au bout de deux ans, nous revînmes à Saïgon, quel ne fut pas mon éton</w:t>
        <w:softHyphen/>
        <w:t>nement. d'y retrouver ces échantillons encore envelop</w:t>
        <w:softHyphen/>
        <w:t>pés et vierges de tout regard curieux.</w:t>
      </w:r>
    </w:p>
    <w:p>
      <w:pPr>
        <w:pStyle w:val="TdMnormal"/>
        <w:rPr/>
      </w:pPr>
      <w:r>
        <w:rPr>
          <w:lang w:val="en-US" w:eastAsia="en-US"/>
        </w:rPr>
        <w:t>Arrivé aux cataractes, désirant reconnaître entière</w:t>
        <w:softHyphen/>
        <w:t>ment la rive droite du fleuve qui décrit un immense arc de cercle à l'ouest de l’île de Khong, je dus aban</w:t>
        <w:softHyphen/>
        <w:t>donner la route directe de Khong à Bassac. J'avais voyagé jusque-là à l'aide de pirogues fournies par les gouverneurs de province et me conduisant d'un chef-</w:t>
        <w:softHyphen/>
        <w:t>lieu à l'autre : il fallait mc résigner maintenant à changer de barque à chaque village rencontré sur ma route. Ces étapes multipliées et obligatoires, si elles allongeaient beaucoup le voyage, me permettaient au moins de mieux juger du pays et d'entrer plus avant dans ses moeurs. Que de tableaux variés, que de scènes gracieuses et naïves ces nombreuses stations ont laissés dans ma mémoire, et combien parfois, j'ai envié le nonchalant bien-être et le bonheur insouciant de ces tranquilles populations population! Le plus souvent j'étais accueilli avec cordialité et sympathie, malgré le dérangement que j'occasionnais et les rameurs qu'il fallait mettre en réquisition. Parfois, j'excitais la crainte; toujours, la curiosité. Les localités que je choisissais comme lieu de halte pour mes repas ou comme gîte pour la nuit étaient à ce dernier point, de vue favorisées entre toutes. On accourait, voir manger le Falang</w:t>
      </w:r>
      <w:r>
        <w:rPr>
          <w:rStyle w:val="FootnoteCharacters"/>
          <w:rStyle w:val="FootnoteAnchor"/>
        </w:rPr>
        <w:footnoteReference w:id="4"/>
      </w:r>
      <w:r>
        <w:rPr>
          <w:lang w:val="en-US" w:eastAsia="en-US"/>
        </w:rPr>
        <w:t>; c'est le nom généri</w:t>
        <w:softHyphen/>
        <w:t>que que l'on donne aux Européens dans tout le Laos. Dans un village cambodgien de la province de Tonly Repou, je fus l'objet d'attentions toutes particulières. La fille même du chef, gracieuse enfant de dix-huit ans, vint me servir un repas tout préparé sur un plateau et, pendant que je satisfaisais mon appétit, veilla attentivement à ce que je ne manquasse de rien. Ce n'avait été là sans doute qu'un moyen de donner carrière à sa curiosité et de toucher successivement à tous les objets qui composaient mon mince bagage.</w:t>
      </w:r>
    </w:p>
    <w:p>
      <w:pPr>
        <w:pStyle w:val="TdMnormal"/>
        <w:rPr/>
      </w:pPr>
      <w:r>
        <w:rPr>
          <w:lang w:val="en-US" w:eastAsia="en-US"/>
        </w:rPr>
        <w:t>Un cercle de nombreux assistants la regardait faire et paraissait envier la liberté entière dont je la laissais jouir. Ma gourde contenait un peu d'eau-de-vie: elle voulut en goûter ; je versai dans ma timbale une assez forte rasade, m'attendant à voir reculer l'enfant dès la première gorgée: mais la belle fille avala le tout sans hésitation, se recueillit un instant, puis me dit d'un ton qui fit venir l'eau à la bouche à toute l'assemblée « Etranger, le vin de France est doux » Je crois ce</w:t>
        <w:softHyphen/>
        <w:t>pendant que le « vin de France » aida puissamment le soir à l'union de Samadèn - c'était son nom - avec un jeune Laotien du village. Mais je serai aussi discret que les tamariniers qui prêtèrent aux deux amants leur ombre silencieuse.</w:t>
      </w:r>
    </w:p>
    <w:p>
      <w:pPr>
        <w:pStyle w:val="TdMnormal"/>
        <w:rPr/>
      </w:pPr>
      <w:r>
        <w:rPr>
          <w:lang w:val="en-US" w:eastAsia="en-US"/>
        </w:rPr>
        <w:t>Le 23 novembre, j'étais de retour à Bassac. Le com</w:t>
        <w:softHyphen/>
        <w:t>mandant de Lagrée, qui était parti le même jour que moi pour l'excursion dont j'ai parlé plus haut, était encore absent. Je ne retrouvai au campement que MM. De</w:t>
        <w:softHyphen/>
        <w:t>leporte et, Thorel, qui savaient déjà par les reporters de la. localité l'inutilité de ma tentative, et qui croyaient même que je n'avais pu arriver jusqu'à Stung Treng. Il n'y avait plus qu'à attendre ce que déciderait notre chef à son retour.</w:t>
      </w:r>
    </w:p>
    <w:p>
      <w:pPr>
        <w:pStyle w:val="TdMnormal"/>
        <w:rPr>
          <w:lang w:val="en-US" w:eastAsia="en-US"/>
        </w:rPr>
      </w:pPr>
      <w:r>
        <w:rPr>
          <w:lang w:val="en-US" w:eastAsia="en-US"/>
        </w:rPr>
        <w:t>Dans l'intervalle, j'allai visiter de nouveau des ruines khmers situées non loin de Bassac et que les habitants appellent Wat Phou ou « Pagode de la montagne. » Ces ruines avaient été jusque-là un des buts les plus fréquents des promenades de l'expé</w:t>
        <w:softHyphen/>
        <w:t>dition, et M. Delaporte en avait rapporté de nombreux dessins. Je vais en donner une description succincte.</w:t>
      </w:r>
    </w:p>
    <w:p>
      <w:pPr>
        <w:pStyle w:val="TdMnormal"/>
        <w:rPr/>
      </w:pPr>
      <w:r>
        <w:rPr>
          <w:lang w:val="en-US" w:eastAsia="en-US"/>
        </w:rPr>
        <w:t>Du pic appelé Phou Bassac se détache dans le sud</w:t>
        <w:softHyphen/>
        <w:t>-est un contre-fort composé de trois sommets qui vont en diminuant. Au pied du premier de ces sommets, dont l'élévation est d'environ mille mètres, s'étend une immense pièce d'eau, à revêtement de grès, iden</w:t>
        <w:softHyphen/>
        <w:t>tique aux bassins ou srns que l'on rencontre an milieui des ruines khmers. Sur ses bords s'étend une épaisse forêt qui recouvre entièrement les flancs de la mon</w:t>
        <w:softHyphen/>
        <w:t>tagne; à l'ouest, est une terrasse d'où part une, longue chaussée dallée, limitée de chaque côté par une série de bornes ou de colonnes à chapiteau pyramidal. Cette chaussée suit les mouvements du terrain et s'élève le long de la montagne, tantôt par des pentes douces, tan</w:t>
        <w:softHyphen/>
        <w:t>tôt par des séries d'escaliers. Elle se termine par un long escalier d'une pente très raide qni se compose de plus de cent cinquante marches et clés deux côtés du</w:t>
        <w:softHyphen/>
        <w:t>quel sont des statues. L'une de ces statues, qui est ren</w:t>
        <w:softHyphen/>
        <w:t>versée sur le sol, représente, d'après la tradition, le roi qui a bâti Wat Phou. Au haut de l'escalier, est un sanctuaire en forme de croix, comme ceux que noils avions déjà trouvés à Angcor. Les encadrements des portes offrent des sculptures d'une admirable conservation, et quelques-unes sont égales à cc que l'art khmer a laissé de plus parfait. En arrière du sanctuaire est une longue terrasse; établie dans la roche même; à peu de dis</w:t>
        <w:softHyphen/>
        <w:t>tance de là, la montagne est complétementcoupée à pic et n'offre plus uu'une haute muraille d'un grès rougeâ</w:t>
        <w:softHyphen/>
        <w:t>tre, d une quarantaine de mètres d.c hauteur, et au pied de laquelle jaillissent quelques petites sources. 'Une quantité énorme d'ex-voto est déposée sur la ter</w:t>
        <w:softHyphen/>
        <w:t>rasse; clans les fissures du rocher, et jusque dans les petits bassins où se réunit l'eau des sources. Une ba</w:t>
        <w:softHyphen/>
        <w:t>lustrade règne le long du bord. extérieur de la terrasse; au-dessous, dans la paroi verticale du rocher, sont des sculptures curieuses; dont l'une est reproduite page 80. A droite et à gauche de la chaussée inférieure, sont deux grands monuments carrés; c'étaient sans doute les habitations. Ces constructions paraissent n'avoir jamais été terminées : commencées au moment où l'art khmer était dans tout son éclat, il semble qu'elles aient été continuées à plusieurs reprises par des architectes inhabiles et des ouvriers inexpérimentés.</w:t>
      </w:r>
    </w:p>
    <w:p>
      <w:pPr>
        <w:pStyle w:val="TdMnormal"/>
        <w:rPr>
          <w:lang w:val="en-US" w:eastAsia="en-US"/>
        </w:rPr>
      </w:pPr>
      <w:r>
        <w:rPr>
          <w:lang w:val="en-US" w:eastAsia="en-US"/>
        </w:rPr>
        <w:t>Le site de Wat Phou est admirablement choisi: du haut de la terrasse supérieure, le coup d'oeil qu'offrent la plaine et le fleuve est ravissant. L'idée première de ce monument était d'un grandiose prodigieux : elle n'a été qu'en</w:t>
        <w:softHyphen/>
        <w:t>trevue et non réalisée. Ces élans du génie des peuples à leur berceau ressemblent souvent aux premiers balbutiements de l'intelligence à son en</w:t>
        <w:softHyphen/>
        <w:t>trée dans la vie. Qui de sous ne se rappelle ces rêves de l'adolescence, visions charmantes pleines de chimères et de sublimes illusions que l'on regrette encore alors que depuis longtemps déjà on ne les comprend plus? Après s'être hardiment élancés aux régions de l'idéal, ils re</w:t>
        <w:softHyphen/>
        <w:t>tombent toujours dans le vide, trompés par de trop hauts désirs et de trop faibles ailes. Ainsi en est-il le ces ruines: dans ces constructions inachevées, con</w:t>
        <w:softHyphen/>
        <w:t>çues sur une échelle immense, on sent une exubérance de vie et de force qui cherche à tâtons son issue et ne la trouve point. H. Taine a dit quelque part que l'ar</w:t>
        <w:softHyphen/>
        <w:t>chitecture d'un pays aspirait toujours de sa végétation. Les édi</w:t>
        <w:softHyphen/>
        <w:t>fices des Khmers ont la solidité et l'ampleur de la végétation tropi</w:t>
        <w:softHyphen/>
        <w:t>cale. Ils n'en ont point les élancements et la grâce. Cependant l'in</w:t>
        <w:softHyphen/>
        <w:t>grate forêt dissimule, jalouse, et détruit ces belles ruines. La na</w:t>
        <w:softHyphen/>
        <w:t>ture  un instant vaincue</w:t>
        <w:softHyphen/>
        <w:t xml:space="preserve"> par l'homme, reprend ses droits et efface en quel</w:t>
        <w:softHyphen/>
        <w:t>ques siècles, qui pour elle ne sont qu'un jour, les traces éphémères de tout un peuple !</w:t>
      </w:r>
    </w:p>
    <w:p>
      <w:pPr>
        <w:pStyle w:val="TdMnormal"/>
        <w:rPr/>
      </w:pPr>
      <w:r>
        <w:rPr>
          <w:lang w:val="en-US" w:eastAsia="en-US"/>
        </w:rPr>
        <w:t>Le 4 décembre, M. de Lagrée et ses compagnons de voyage rallièrent enfin le campement de Bassac. Le chef de l'expédition fut très vivement contrarié de la non-arrivée du courrier attendu de Saïgon. Par les renseignements recueillis auprès des commercants chinois, par le dire de quelques colporteurs venus du Nord, il s'était convaincu de plus en plus de l'im</w:t>
        <w:softHyphen/>
        <w:t>portance des passe-ports de Chine qui avaient été de</w:t>
        <w:softHyphen/>
        <w:t>mandés pour nous à la légation de Pékin et qui ne nous étaient point encore parvenus. L'absence de ces passe-ports pouvait faire échouer le voyage et ren</w:t>
        <w:softHyphen/>
        <w:t>dre tous nos efforts inu</w:t>
        <w:softHyphen/>
        <w:t>tiles. M. de Lagrrée ne pouvait cependant se rési</w:t>
        <w:softHyphen/>
        <w:t>gner à penser que la co</w:t>
        <w:softHyphen/>
        <w:t>lonie ne ferait aucune ten</w:t>
        <w:softHyphen/>
        <w:t>tative pour communiquer avec nous. Il se décida à demander au roi de Bassac de nouvelles barques pour nous rendre à Oubon. Il avait l'intention, avant de s'engager définitivement dans la vallée du fleuve, d'aller visiter ce chef-lieu de province qui se trouve sur les bords du Se Moun, grand affluent de la rive gauche du Cambodge. Oubon est directement au nord et à une quarantaine. de lieues du Grand Lac. Il pouvait être plus facile de là de rouvrir nos communications avec Pnom Penh. Sur ces entrefaites, l'interprète Alexis, que j'avais laissé à Stung Treng, nous rejoignit à Bassac.</w:t>
      </w:r>
    </w:p>
    <w:p>
      <w:pPr>
        <w:pStyle w:val="TdMnormal"/>
        <w:rPr/>
      </w:pPr>
      <w:r>
        <w:rPr>
          <w:lang w:val="en-US" w:eastAsia="en-US"/>
        </w:rPr>
        <w:t>La route dit fleuve, nous dit-il, paraissait indéfiniment fermée et il ne lui avait pas paru prudent de séjourner plus long</w:t>
        <w:softHyphen/>
        <w:t>temps aussi près de la frontière, cambod</w:t>
        <w:softHyphen/>
        <w:t>gienne. M. de Lagrée songea alors à renvoyer cet interprète à Pnom Penh par terre, en pre</w:t>
        <w:softHyphen/>
        <w:t>nant à l'ouest du grand fleuve et en allant faire tête à Angcor même.</w:t>
      </w:r>
    </w:p>
    <w:p>
      <w:pPr>
        <w:pStyle w:val="TdMnormal"/>
        <w:rPr/>
      </w:pPr>
      <w:r>
        <w:rPr>
          <w:lang w:val="en-US" w:eastAsia="en-US"/>
        </w:rPr>
        <w:t>De la sorte, il n'au</w:t>
        <w:softHyphen/>
        <w:t xml:space="preserve">rait à traverser que des territoires soumis à Siam. Quant à la navigation d'Angcor à Pnom </w:t>
      </w:r>
      <w:r>
        <w:rPr>
          <w:sz w:val="20"/>
          <w:lang w:val="en-US" w:eastAsia="en-US"/>
        </w:rPr>
        <w:t>Penh, M.de</w:t>
      </w:r>
      <w:r>
        <w:rPr>
          <w:lang w:val="en-US" w:eastAsia="en-US"/>
        </w:rPr>
        <w:t xml:space="preserve"> La</w:t>
        <w:softHyphen/>
        <w:t>grée pensait qu'elle devait être restée libre et à l'abri des incursions des rebelles. Dès son arrivée à ce der</w:t>
        <w:softHyphen/>
        <w:t>nier point, Alexis prierait M. Pottier de faire par</w:t>
        <w:softHyphen/>
        <w:t>venir à l'expédition par la même route les paquets qu'il devait avoir reçus pour elle.</w:t>
      </w:r>
    </w:p>
    <w:p>
      <w:pPr>
        <w:pStyle w:val="TdMnormal"/>
        <w:rPr/>
      </w:pPr>
      <w:r>
        <w:rPr>
          <w:lang w:val="en-US" w:eastAsia="en-US"/>
        </w:rPr>
        <w:t>M. de Lagrée sentait vivement les difficultés énormes que nous rencontrerions, lorsque, la voie du fleuve nous manquant, nous serions obligés d'adopter un autre mode de transport. Notre nombre, nos bagages trop considérables, nos moyens trop faibles l'effrayaient avec raison. Le temps qu'il fallait pour réunir les moyens de transport qui nous étaient nécessaires, l'o</w:t>
        <w:softHyphen/>
        <w:t>bligation d'en changer à chaque chef-lieu de province, prolongeaient et multipliaient nos haltes au delà du nécessaire. La saison des pluies allait décupler toutes ces difficultés; et nous obligerait peut-être à rester immobiles pendant plusieurs mois. D'après le nombre De Muongs échelonnés sur le fleuve avant Luang Prabang, le dernier point du Mekong reconnu par Mouhot, M. de Lagrée n'espérait pas y arriver avant le retour du mau</w:t>
        <w:softHyphen/>
        <w:t>vais temps, ce qui sem</w:t>
        <w:softHyphen/>
        <w:t>blait remettre à la sai</w:t>
        <w:softHyphen/>
        <w:t>son sèche suivante, c'est-à-dire à un an, toute découverte sérieuse. Il y avait là de nombreux motifs d'inquiétude et de découragement, qu'aug</w:t>
        <w:softHyphen/>
        <w:t>mentait encore la mau</w:t>
        <w:softHyphen/>
        <w:t>vaise conduite de quel</w:t>
        <w:softHyphen/>
        <w:t>ques-uns des hommes de l'escorte, pris trop au ha</w:t>
        <w:softHyphen/>
        <w:t>sard ou trop à la hâte, au moment de notre dé</w:t>
        <w:softHyphen/>
        <w:t>part, dans la garnison de Saïgon. J'insistai vive</w:t>
        <w:softHyphen/>
        <w:t>ment auprès de M. de Lagrée pour obtenir une diminution de notre per</w:t>
        <w:softHyphen/>
        <w:t>sonnel, et je m'offris à re</w:t>
        <w:softHyphen/>
        <w:t>conduire à Angcor, et s'il le fallait à Pnom Peuh, la partie de l'escorte ainsi renvoyée. En même temps je rapporterais moi-même plus fidèlement et surtout plus rapidement que des indigènes, le courrier que nous attendions.</w:t>
      </w:r>
    </w:p>
    <w:p>
      <w:pPr>
        <w:pStyle w:val="TdMnormal"/>
        <w:rPr/>
      </w:pPr>
      <w:r>
        <w:rPr>
          <w:lang w:val="en-US" w:eastAsia="en-US"/>
        </w:rPr>
        <w:t>Je n'avais pour ma part qu'une bien médiocre con</w:t>
        <w:softHyphen/>
        <w:t>fiance dans les efforts qui seraient faits du côté de la. colonie pour communiquer avec nous. Nous étions partis et oubliés depuis près de six mois. On avait dû nous appliquer le mot favori de la marine : Qu'ils se débrouillent! sans songer que pour un voyage de cette nature il est des ressources politiques que nous ne pouvions pas nous créer tout seuls. M. de Lagrée avait reçu du gouverneur des promesses trop formelles pour partager mon sentiment sur ce point; mais il consentit à me faire repartir d'Oubon à la rencontre du courrier, qu'Alexis, parti avant moi de Bassac, au</w:t>
        <w:softHyphen/>
        <w:t>rait soin de l'aire diriger à l'avance sur Angcor. Je laisserais dans ce dernier point les hommes de l'es</w:t>
        <w:softHyphen/>
        <w:t>corte dont le retour avait été décidé, en leur pro</w:t>
        <w:softHyphen/>
        <w:t>curant les moyens d'effectuer leur retour par barque à Pnom Penh, et je rejoindrais en toute hâte l'ex</w:t>
        <w:softHyphen/>
        <w:t>pédition, qui pendant ce temps continuerait sa route. Un homme isolé pouvait aller beaucoup plus rapidement qu'elle et la rattraper facilement.</w:t>
      </w:r>
    </w:p>
    <w:p>
      <w:pPr>
        <w:pStyle w:val="TdMnormal"/>
        <w:rPr>
          <w:lang w:val="en-US" w:eastAsia="en-US"/>
        </w:rPr>
      </w:pPr>
      <w:r>
        <w:rPr>
          <w:lang w:val="en-US" w:eastAsia="en-US"/>
        </w:rPr>
        <w:t>Le 25 décembre, nous partions tous de Bassac, où nous laissâmes Alexis. Celui-ci devait, le lende</w:t>
        <w:softHyphen/>
        <w:t>main même, se diriger sur Pnom Penh par la. route d'Angcor, pour com</w:t>
        <w:softHyphen/>
        <w:t>mencer à mettre à exé</w:t>
        <w:softHyphen/>
        <w:t>cution le plan convenu. Nous laissions d'excel</w:t>
        <w:softHyphen/>
        <w:t>lents souvenirs dans la contrée où nous venions de faire un séjour de trois mois et demi. A notre visite d'adieu, le roi sut nous exprimer simplement et sincère</w:t>
        <w:softHyphen/>
        <w:t>ment les sympathies que nous avions Inspirées. Aux deux médecins de l'expédition était due la meilleure part des re</w:t>
        <w:softHyphen/>
        <w:t>mercîments qu'il nous adressa. Ils avaient pro</w:t>
        <w:softHyphen/>
        <w:t>digué leurs soins à tous les malades, et ils étaient parvenus à soulager bien des souffrances. Les bon</w:t>
        <w:softHyphen/>
        <w:t>zes, dont ils usurpaient le rôle, avaient dû s'a</w:t>
        <w:softHyphen/>
        <w:t>vouer vaincus par la science européenne. La gratuité des secours accordés, la bonté témoignée en toute circonstance aux enfants et aux vieillards avaient touché tout le monde. Aussi, à notre départ, auquel le roi lui-même voulut assister, toute la population accourut sur la rive, témoignant ses regrets et nous adressant ses voeux ; on suivit longtemps du regard les barques qui emportaient les voyageurs vers de plus lointains rivages.</w:t>
      </w:r>
    </w:p>
    <w:p>
      <w:pPr>
        <w:pStyle w:val="TdMnormal"/>
        <w:rPr>
          <w:lang w:val="en-US" w:eastAsia="en-US"/>
        </w:rPr>
      </w:pPr>
      <w:r>
        <w:rPr>
          <w:lang w:val="en-US" w:eastAsia="en-US"/>
        </w:rPr>
      </w:r>
    </w:p>
    <w:p>
      <w:pPr>
        <w:pStyle w:val="TdMsignature"/>
        <w:rPr>
          <w:lang w:val="en-US" w:eastAsia="en-US"/>
        </w:rPr>
      </w:pPr>
      <w:r>
        <w:rPr>
          <w:lang w:val="en-US" w:eastAsia="en-US"/>
        </w:rPr>
        <w:t>F. GARNIER.</w:t>
      </w:r>
    </w:p>
    <w:p>
      <w:pPr>
        <w:pStyle w:val="TdMsuivre"/>
        <w:rPr/>
      </w:pPr>
      <w:r>
        <w:rPr/>
        <w:t>(La suite à la prochaine livaison.)</w:t>
      </w:r>
      <w:r>
        <w:br w:type="page"/>
      </w:r>
    </w:p>
    <w:p>
      <w:pPr>
        <w:pStyle w:val="TdMTitreCar"/>
        <w:rPr/>
      </w:pPr>
      <w:r>
        <w:rPr>
          <w:spacing w:val="-6"/>
          <w:lang w:val="en-US" w:eastAsia="en-US"/>
        </w:rPr>
        <w:t xml:space="preserve">VOYAGE </w:t>
      </w:r>
      <w:r>
        <w:rPr/>
        <w:t xml:space="preserve">D'EXPLORATION </w:t>
      </w:r>
      <w:r>
        <w:rPr>
          <w:spacing w:val="-9"/>
          <w:lang w:val="en-US" w:eastAsia="en-US"/>
        </w:rPr>
        <w:t xml:space="preserve">EN </w:t>
      </w:r>
      <w:r>
        <w:rPr>
          <w:spacing w:val="2"/>
        </w:rPr>
        <w:t>INDOCHINE.</w:t>
      </w:r>
    </w:p>
    <w:p>
      <w:pPr>
        <w:pStyle w:val="TdMTitreCar"/>
        <w:rPr/>
      </w:pPr>
      <w:r>
        <w:rPr>
          <w:spacing w:val="-6"/>
          <w:lang w:val="en-US" w:eastAsia="en-US"/>
        </w:rPr>
        <w:t xml:space="preserve">VOYAGE </w:t>
      </w:r>
      <w:r>
        <w:rPr/>
        <w:t xml:space="preserve">D'EXPLORATION </w:t>
      </w:r>
      <w:r>
        <w:rPr>
          <w:spacing w:val="-9"/>
          <w:lang w:val="en-US" w:eastAsia="en-US"/>
        </w:rPr>
        <w:t xml:space="preserve">EN </w:t>
      </w:r>
      <w:r>
        <w:rPr>
          <w:spacing w:val="2"/>
        </w:rPr>
        <w:t>INDOCHINE.</w:t>
      </w:r>
    </w:p>
    <w:p>
      <w:pPr>
        <w:pStyle w:val="TdMSousTitreCar"/>
        <w:rPr/>
      </w:pPr>
      <w:r>
        <w:rPr/>
        <w:t xml:space="preserve">TEXTE INEDIT PAR M. FRANCIS GARNIER, LIEUTENANT DE </w:t>
      </w:r>
      <w:r>
        <w:rPr>
          <w:spacing w:val="16"/>
        </w:rPr>
        <w:t>VAISSEAU.</w:t>
      </w:r>
    </w:p>
    <w:p>
      <w:pPr>
        <w:pStyle w:val="Normal"/>
        <w:spacing w:lineRule="atLeast" w:line="396"/>
        <w:jc w:val="center"/>
        <w:rPr/>
      </w:pPr>
      <w:r>
        <w:rPr>
          <w:rStyle w:val="TdMSousTitreCarCar"/>
        </w:rPr>
        <w:t>ILLUSTRATI0NS INEDITES D'APRES LES DESSINS DE M. DELAPORTE, LIEUTENANT DE VAISSEAU.</w:t>
        <w:br/>
      </w:r>
      <w:r>
        <w:rPr>
          <w:rStyle w:val="TdMSousTitre2CarCar"/>
        </w:rPr>
        <w:t>1866-1867-1868</w:t>
      </w:r>
    </w:p>
    <w:p>
      <w:pPr>
        <w:pStyle w:val="TdMenteteparagraphecentreCar"/>
        <w:rPr/>
      </w:pPr>
      <w:r>
        <w:rPr/>
        <w:t>IV</w:t>
      </w:r>
    </w:p>
    <w:p>
      <w:pPr>
        <w:pStyle w:val="TdMenteteparagraphecentreCar"/>
        <w:rPr/>
      </w:pPr>
      <w:r>
        <w:rPr/>
        <w:t>Départ de Bassac. - Voyage à Pnom Penh et retour dans le Laos.</w:t>
      </w:r>
    </w:p>
    <w:p>
      <w:pPr>
        <w:pStyle w:val="TdMnormal"/>
        <w:rPr>
          <w:lang w:val="en-US" w:eastAsia="en-US"/>
        </w:rPr>
      </w:pPr>
      <w:r>
        <w:rPr>
          <w:lang w:val="en-US" w:eastAsia="en-US"/>
        </w:rPr>
        <w:t>Le temps s’était singulièrement rafraîchi depuis quelques semaines, et tandis que les Laotiens gre</w:t>
        <w:softHyphen/>
        <w:t>lottaient le matin sous les couvertures de laine dont ils se couvraient les épaules, nous nous sentions tout ragaillardis par une température française de dix à douze degrés. Le 26 décembre, nous franchîmes l'étrangle</w:t>
        <w:softHyphen/>
        <w:t>ment- du fleuve formé par Phou Molong; nous consacrâmes la journée du lendemain à l'ascension de Phou. Au pied de cette petite montagne, du coté du Nord. s'étend la place de Muong Gao ou de « l'Ancien Muong », lieu où ont résidé tout d'abord les rois de Bassac. Quelques constructions en briques à demi ruinées y témoignent de leur passage.</w:t>
      </w:r>
    </w:p>
    <w:p>
      <w:pPr>
        <w:pStyle w:val="TdMnormal"/>
        <w:rPr>
          <w:lang w:val="en-US" w:eastAsia="en-US"/>
        </w:rPr>
      </w:pPr>
      <w:r>
        <w:rPr>
          <w:lang w:val="en-US" w:eastAsia="en-US"/>
        </w:rPr>
        <w:t>Au delà, quelques îles réapparaissent. dans le fleuve; mais bientôt de nouvelles montagnes surgissent à l’horizon. Le 29 décembre, nous nous trouvions au pied de contre-forts chevauchant les uns sur les au</w:t>
        <w:softHyphen/>
        <w:t>tres sur la rive gauche. Sur l'autre rive, une montagne isolée, Phou Fadang, contient les eaux du fleuve qui, pour la première fois, quitte, complètement la direction du nord pour se diriger à l'ouest; il s'effi</w:t>
        <w:softHyphen/>
        <w:t>le comme sous les rouleaux d'un laminoir entre deux murailles de roches à peine distantes l'une de l'autre de deux cents mètres. Sa profondeur est énorme en ce point, et je ne trouvai pas fond à soixante-dix mètres. Au sortir de cet étroit passage, on se trouve devant l'embouchure du Se Moun qui vient du sud-ouest, alors que le grand fleuve se redresse lentement vers le nord. Le village de Pak Moun, embouchure du Moun , est bâti au confluent.</w:t>
      </w:r>
    </w:p>
    <w:p>
      <w:pPr>
        <w:pStyle w:val="TdMnormal"/>
        <w:rPr/>
      </w:pPr>
      <w:r>
        <w:rPr>
          <w:lang w:val="en-US" w:eastAsia="en-US"/>
        </w:rPr>
        <w:t>De nombreux rapides s'échelonnent depuis le con</w:t>
        <w:softHyphen/>
        <w:t>fluent du Se Moun jusqu'aux deux tiers environ de la distance d'Oubôn, et nos bateliers durent se livrer à une rude gymnastique pour faite franchir à nos piro</w:t>
        <w:softHyphen/>
        <w:t>gues tous ces obstacles successifs. Le premier et l'un des plus considérables est à deux kilomètres à peine de l'embouchure. Tout auprès, sur la rive gauche, est la borne qui sert de limite aux royaumes d'Oubôn et de Bassac. Le dernier jour de l'année 1866 fut employé à franchir ce rapide. II fallut décharger entière</w:t>
        <w:softHyphen/>
        <w:t>ment toutes nos barques et les faire passer à force de bras par-dessus les rochers. Tout le monde s'y em</w:t>
        <w:softHyphen/>
        <w:t>ploya avec entrain, et les Laotiens ne laissaient pas que d'être assez étonnés du concours actif et entendu qu'ils recevaient de l'escorte et des officiers même de la commission française. Nous fîmes un peu moins d'un kilomètre dans toute l'après-midi du 31 décem</w:t>
        <w:softHyphen/>
        <w:t>bre, et nous passâmes d'une année à l'autre au milieu des plus grandes fatigues. Les bords de la rivière étaient déserts et couverts de taillis. En faisant quelques pas dans les broussailles, on découvrait bien vite les traces de toutes sortes d'animaux sauvages : cerfs, tigres, buffles, éléphants, sangliers. M. Joubert s'y engagea et nous en rapporta presque aussitôt un liè</w:t>
        <w:softHyphen/>
        <w:t>vre: ce fut le plat de luxe de notre jour de l'an. Un magnifique bloc de grès se dressait sur la rive ; le ser</w:t>
        <w:softHyphen/>
        <w:t>gent Charbonnier y grava au ciseau la date européenne. Nous prîmes ainsi possession scientifique de ces para</w:t>
        <w:softHyphen/>
        <w:t>ges que nul pied d'Européen n'avait foulés avant nous. Le 3 janvier, nous arrivâmes à Pimoun, village récem</w:t>
        <w:softHyphen/>
        <w:t>ment formé sur les bords de la rivière; il y avait, là un dernier rapide, infranchissable pour nos barques à cette époque de l'année. Il fallut attendre que d'au</w:t>
        <w:softHyphen/>
        <w:t>tres barques nous fussent envoyées d'Oubôn. Les der</w:t>
        <w:softHyphen/>
        <w:t>nières collines qui prolongent le massif de Bassac venaient mourir sur la rive droite. Au delà, vers l'ouest, s'étendait une plaine sans limites. Nous nous trouvions sur l'immense plateau qu'arrosent le Se Moun et ses nombreux affluents, et qui s'étend au nord jusqu'à Vien Chang, à l'ouest jusqu'à Korat, à l'est jusqu'au pied de la grande chaîne de Cochinchine. Les rapides suc</w:t>
        <w:softHyphen/>
        <w:t>cessivement franchis depuis l'embouchure de la rivière sont comme des escaliers qui conduisent de ce plateau à la vallée inférieure du Mekong.</w:t>
      </w:r>
    </w:p>
    <w:p>
      <w:pPr>
        <w:pStyle w:val="TdMnormal"/>
        <w:rPr>
          <w:lang w:val="en-US" w:eastAsia="en-US"/>
        </w:rPr>
      </w:pPr>
      <w:r>
        <w:rPr>
          <w:lang w:val="en-US" w:eastAsia="en-US"/>
        </w:rPr>
        <w:t>A partir de Pimoun, la rivière redevient libre; un courant très faible, des berges droites, une largeur uniforme lui donnent en certains endroits l'aspect d'un canal creusé de main d'homme. Le 7 février, l'expédi</w:t>
        <w:softHyphen/>
        <w:t>tion arriva à Oubôn. Le gouverneur de cette province, récemment nommé, portait, comme celui de Bassac, le titre de roi. Il appartenait à la famille royale de Vien Chang et avait été amené, fort jeune encore, à Ban Kok, où il avait rempli divers emplois dans les grades inférieurs du mandarinat. Homme intrigant et habile, il devait sa position actuelle à sa souplesse d'esprit et à de riches présents. Il nous apprit que le roi de Bas</w:t>
        <w:softHyphen/>
        <w:t>sac était appelé à Ban Kok pour répondre à une accu</w:t>
        <w:softHyphen/>
        <w:t>sation de concussion. Nous découvrîmes bientôt qu'il cherchait à le faire remplacer par un de ses parents. L'accueil qu'il nous fit se ressentit de son séjour dans la capitale du royaume; nous avions affaire à un homme frotté de civilisation, qui connaissait l'influence et le pouvoir des Européens. Malgré la modestie de notre costume et de nos allures, il savait d'autant mieux à qui il avait affaire, qu'il avait été à Ban Kok le traducteur laotien de nos passe-ports siamois. Aussi ses attentions et ses empressements n'eurent-ils point de limites.</w:t>
      </w:r>
    </w:p>
    <w:p>
      <w:pPr>
        <w:pStyle w:val="TdMnormal"/>
        <w:rPr>
          <w:lang w:val="en-US" w:eastAsia="en-US"/>
        </w:rPr>
      </w:pPr>
      <w:r>
        <w:rPr>
          <w:lang w:val="en-US" w:eastAsia="en-US"/>
        </w:rPr>
        <w:t>Oubôn était le centre le plus vivant que nous eus</w:t>
        <w:softHyphen/>
        <w:t>sions encore rencontré. Quelques rues tracées en am</w:t>
        <w:softHyphen/>
        <w:t>phithéâtre sur la rive gauche du Se Moun, une ou deux pagodes construites en briques dans le style chinois, de nombreuses boutiques lui donnent un aspect im</w:t>
        <w:softHyphen/>
        <w:t>portant. C'est plus qu'un village, ce n'est pas encore une ville. Toute relation commerciale a cessé ici avec le bas du fleuve, et les échanges se font par Korat avec Ban Kok. Je n'eus pas le temps de faire ample connaissance avec les environs. Dès notre arrivée, le commandant de Lagrée s'était hâté de prendre les renseigne</w:t>
        <w:softHyphen/>
        <w:t>ments et les dispositions nécessaires pour mon voyage à Angcor; il espérait toujours que, grâce aux indica</w:t>
        <w:softHyphen/>
        <w:t>tions fournies par Alexis, je trouverais arrivé en ce point le courrier de l'expédition. Ma confiance était moins entière, et j'obtins de M. de Lagrée l'autorisa</w:t>
        <w:softHyphen/>
        <w:t>tion de poursuivre ma route jusqu'à Pnom Penh dans le cas où mes craintes se réaliseraient. Le chef de l'ex</w:t>
        <w:softHyphen/>
        <w:t>pédition me chargea d'une lettre particulière pour le gouverneur d'Angcor sur lequel, comme je l'ai déjà dit, il avait une influence considérable : il espérait ainsi aplanir les difficultés que je pourrais trouver à accomplir ma mission. Il me recommanda la hâte la plus grande pour ne pas ajouter de nouveaux retards à tous ceux que nous avions déjà dû subir. Pendant mon absence, il comptait aller par terre à Kemarat, chef-lieu de province situé sur le Cambodge en amont de Pakmoun, pendant que M. Delaporte redescendrait seul le Se Moun, et reprendrait, à partir de son em</w:t>
        <w:softHyphen/>
        <w:t>bouchure jusqu'à ce dernier point, la reconnaissance interrompue du Mekong. De Kemarat, l'expédition remonterait ensuite lentement le cours du fleuve pour que je pusse la rejoindre en faisant toute la célérité possible.</w:t>
      </w:r>
    </w:p>
    <w:p>
      <w:pPr>
        <w:pStyle w:val="TdMnormal"/>
        <w:rPr>
          <w:lang w:val="en-US" w:eastAsia="en-US"/>
        </w:rPr>
      </w:pPr>
      <w:r>
        <w:rPr>
          <w:lang w:val="en-US" w:eastAsia="en-US"/>
        </w:rPr>
        <w:t>Le 10 janvier, je dis adieu à mes compagnons de voyage que je quittai pour un temps difficile à pré</w:t>
        <w:softHyphen/>
        <w:t>voir, mais probablement assez long. J'emmenai avec moi le sergent Charbonnier, le soldat d'infanterie de marine Bande et le matelot Renaud., que j'avais à ra</w:t>
        <w:softHyphen/>
        <w:t>patrier à Pnom Penh. Un Annamite nommé Toi, qui devait, au retour, composer toute mon escorte, me ser</w:t>
        <w:softHyphen/>
        <w:t>vait d'ordonnance. Je remontai le Se Moun pendant trois jours. Au-dessus d'Oubôn, il promène son cours sinueux au milieu de plaines où de nombreux trou</w:t>
        <w:softHyphen/>
        <w:t>peaux trouveraient d'excellents pâturages. Çà et là, de beaux bouquets d'arbres s'élèvent au-dessus des hau</w:t>
        <w:softHyphen/>
        <w:t>tes herbes; un rideau continu de ban-langs et d'euphorbiacées dessine au loin les contours de la rivière et de ses affluents. Partont des plages de sable d'un éclat infini, mais d'ailleurs peu ou point d'animation : les villages ont abandonné la berge pour se retirer dans l'intérieur du plateau. La voie fluviale n'est plus ici, comme sur les bords du Mekong, le moyen le plus commode de communication et de transport. Les routes par terre sont aussi faciles et plus directes; le feu fait partout à l'homme une large place à travers la plaine. Ce mode primitif de défrichement n'a pas peu contribué à transformer les forêts épaisses qui jadis recouvraient le sol en prairies herbeuses, et le pied se heurte encore çà et là aux troncs noircis des arbres consumés.</w:t>
      </w:r>
    </w:p>
    <w:p>
      <w:pPr>
        <w:pStyle w:val="TdMnormal"/>
        <w:rPr/>
      </w:pPr>
      <w:r>
        <w:rPr>
          <w:lang w:val="en-US" w:eastAsia="en-US"/>
        </w:rPr>
        <w:t>Jusqu'à l'embouchure du Sam Lan, affluent de la rive droite, et point où je devais quitter la rivière, je ne rencontrai que quelques pécheries. Raconterai</w:t>
        <w:softHyphen/>
        <w:t>-je ici l'affreux événement qui vint attrister pour moi cette pérégrination solitaire? Muse, prête-moi tes accents les plus touchants, aide-moi à attendrir mes lecteurs sur la perte de ma fidèle Dragonne. Dra</w:t>
        <w:softHyphen/>
        <w:t>gonne, chienne intelligente, ne s'était décidée qu'à regret à m'accompagner lors de mon départ de Cochin</w:t>
        <w:softHyphen/>
        <w:t>chine. Née pendant la guerre de Chine sur la canon</w:t>
        <w:softHyphen/>
        <w:t>nière dont elle portait le nom, elle avait déjà beaucoup couru le monde, et la préfecture de Cholon, que j'avais quittée pour entreprendre le présent voyage, lui pa</w:t>
        <w:softHyphen/>
        <w:t>raissait un lieu admirablement choisi pour terminer sa carrière. Mère de nombreux enfants qui faisaient son orgueil et que l'on se disputait dans la colonie, fêtée de tous pour sa gentillesse et son savoir-faire, célèbre de</w:t>
        <w:softHyphen/>
        <w:t>puis longtemps par ses exploits cynégétiques, rien ne manquait à sa gloire; elle n'aspirait plus qu'au repos. Elle avait donc énergiquement blâmé son maître de son inconstance, et elle pleurait toujours l'hospitalière de</w:t>
        <w:softHyphen/>
        <w:t>meure où elle avait vécu pendant trois ans. Son hu</w:t>
        <w:softHyphen/>
        <w:t>meur s'était altérée; elle était restée obéissante; elle avait cessé d'être affectueuse. Les tours qu'elle savait exécuter lui avaient fait au Laos une renommée qui nous précédait partout. A la requête des plus hauts personnages, il avait fallu souvent la donner en repré</w:t>
        <w:softHyphen/>
        <w:t>sentation, et j'avais là un gagne-pain tout trouvé en cas de malheur; mais un pareil rôle devant des gens qu'elle tenait pour barbares humilia sa fierté et augmenta son ennui. Elle essaya d'attenter à ses jours. A Bas</w:t>
        <w:softHyphen/>
        <w:t>sac, elle se jeta à l'eau à plusieurs reprises; je réussis à la sauver. Mon départ d'Oubôn la séparait de son seul et dernier ami, Fox, le chien du docteur Joubert. C'en était trop. Le surlendemain de cette séparation, - je ne puis y penser encore sans douleur, - elle vint comme d'habitude se coucher auprès de moi dans ma barque et me fit quelques caresses plus tendres qu'à l'ordinaire. Au matin , quand je me réveillai, elle n'était plus là. J'interrogeai le Laotien de garde : il l'avait vue se jeter au milieu de la nuit dans la rivière et disparaître dans l'obscurité. Je parcourus la rive, elle était déserte; j'appelai, ce fut en vain. Dragonne s'était noyée ou était devenue la proie des tigres. Il me fallut faire un violent effort sur moi-même pour ordonner aux bateliers de se remettre en route. Que ceux qui ont connu la pauvre bête ne refusent pas ici un regret à sa mémoire !</w:t>
      </w:r>
    </w:p>
    <w:p>
      <w:pPr>
        <w:pStyle w:val="TdMnormal"/>
        <w:rPr>
          <w:lang w:val="en-US" w:eastAsia="en-US"/>
        </w:rPr>
      </w:pPr>
      <w:r>
        <w:rPr>
          <w:lang w:val="en-US" w:eastAsia="en-US"/>
        </w:rPr>
        <w:t>Le 14 janvier, j'arrivai à Si Saket, chef-lieu d'une province laotienne située à peu de distance du confluent du Sam Lan et du Se Moun. Je congédiai les gens d'Oubôn qui m'avaient conduit jusque-là, et je deman</w:t>
        <w:softHyphen/>
        <w:t>dai aux autorités du lieu quatre chars à boeufs</w:t>
      </w:r>
      <w:r>
        <w:rPr>
          <w:rStyle w:val="FootnoteCharacters"/>
          <w:rStyle w:val="FootnoteAnchor"/>
        </w:rPr>
        <w:footnoteReference w:id="5"/>
      </w:r>
      <w:r>
        <w:rPr>
          <w:lang w:val="en-US" w:eastAsia="en-US"/>
        </w:rPr>
        <w:t xml:space="preserve"> pour continuer ma route par terre dans la direction d'Angcor. Il me fallut attendre ces chars pendant un jour entier. Quelques colporteurs chinois et pégouans campaient en plein air, au milieu de leurs voitures de voyage, sem</w:t>
        <w:softHyphen/>
        <w:t xml:space="preserve">blables à ces charlatans qui encombraient autrefois les places des petites villes de France. </w:t>
      </w:r>
    </w:p>
    <w:p>
      <w:pPr>
        <w:pStyle w:val="TdMnormal"/>
        <w:rPr/>
      </w:pPr>
      <w:r>
        <w:rPr>
          <w:lang w:val="en-US" w:eastAsia="en-US"/>
        </w:rPr>
        <w:t>Les Pégouans vinrent à moi et me montrèrent une sorte de certificat émané du consulat anglais de Ban Kok. Ils mirent l'o</w:t>
        <w:softHyphen/>
        <w:t>bligeance la plus grande à me donner les renseigne</w:t>
        <w:softHyphen/>
        <w:t>ments que je leur demandai. Ils avaient parcouru la plus grande partie du Laos, et j'obtins d'eux des don</w:t>
        <w:softHyphen/>
        <w:t>nées politiques et géographiques qui, un an plus tard, m'étaient encore utiles. Ils m'offrirent quelques présents que je refusai, et me demandèrent une lettre de recommandation pour le consul de France à Ban kok. Je fus étonné de l'influence énorme que ces mots « consul falang », qui n'impliquent du reste aucune nationalité distincte, ont dans cette région, où n'ont pas encore pénétré les Européens. Le moindre bout de papier écrit en caractères romains est un excellent passe</w:t>
        <w:softHyphen/>
        <w:t>port, et un fragment de lettre, informe et déchiré, est aussi bon pour cet usage qu'un diplôme parafé et scellé. C'est à l'aide d'une pièce de cette nature que des marchands birmans, se disant sujets anglais, préten</w:t>
        <w:softHyphen/>
        <w:t>dirent à l'impunité pour certains désordres commis à Oubôn pendant le séjour de l'expédition. Le roi, fort embarrassé de les voir se réclamer ainsi des autorités de Rangoun, recourut au commandant de Lagrée, qui. déclina sa compétence, et essaya d'établir la différence de nationalité qui existait entre les « Falangs » de Rangoun et ceux de Saïgon. Ce petit incident, raconté dans la Revue des Deux-Mondes par M. de Carné, de façon à faire croire que ces Birmans possédaient réel</w:t>
        <w:softHyphen/>
        <w:t>lement un passe-port signé des autorités anglaises, m'a valu une demande d'explications de la part du général Fytche, commandant les possessions anglaises en Birmanie. Cet officier songeait. à rechercher les au</w:t>
        <w:softHyphen/>
        <w:t>teurs de cette fraude, aucune pièce de ce genre n'ayant jamais été délivrée par son administration. Je me suis hâté de lui apprendre, quelle était la nature du passe</w:t>
        <w:softHyphen/>
        <w:t>port incriminé.</w:t>
      </w:r>
    </w:p>
    <w:p>
      <w:pPr>
        <w:pStyle w:val="TdMnormal"/>
        <w:rPr/>
      </w:pPr>
      <w:r>
        <w:rPr>
          <w:lang w:val="en-US" w:eastAsia="en-US"/>
        </w:rPr>
        <w:t>A Si Saket, la population se mélange de Cambod</w:t>
        <w:softHyphen/>
        <w:t>giens dont la langue est à peu près comprise de tout le monde. Quoique restant toujours dans un pays sou</w:t>
        <w:softHyphen/>
        <w:t>mis à Siam, je sentais que j'allais me retrouver bientôt sur le territoire de l'ancien empire khmer, si même je n'avais pas déjà franchi ses limites. Cette pensée me faisait trouver de l'intérêt au paysage le plus triste. En partant de Si Saket, on traverse une immense plaine dénudée où quelques arbustes rabougris se pressent autour des nombreuses mares disséminées dans tous les plis du terrain. C'est toujours auprès d'un de ces petits étangs que se groupent les maisons des villages; les arbres fruitiers qui les entourent forment comme des îlots de verdure au milieu de cette vaste étendue que le feu a stérilisée. Au bout de sept ou huit lieues, la forêt reparaît, le paysage devient moins monotone; la route serpente en ruisseaux de sable rose sous les arceaux ombreux d'une végétation luxuriante, et n'é</w:t>
        <w:softHyphen/>
        <w:t>taient les horribles cahots que le trot saccadé des boeufs coureurs imprimait à mon char dépourvu de toute es</w:t>
        <w:softHyphen/>
        <w:t xml:space="preserve">pèce de ressort, mon voyage m'eût paru à ce moment une délicieuse promenade. Les sao </w:t>
      </w:r>
      <w:r>
        <w:rPr>
          <w:rStyle w:val="FootnoteCharacters"/>
          <w:rStyle w:val="FootnoteAnchor"/>
        </w:rPr>
        <w:footnoteReference w:id="6"/>
      </w:r>
      <w:r>
        <w:rPr>
          <w:lang w:val="en-US" w:eastAsia="en-US"/>
        </w:rPr>
        <w:t xml:space="preserve"> en fleurs embaumaient l'air d'un parfum suave; les flamboyants éta</w:t>
        <w:softHyphen/>
        <w:t>laient au milieu de la verdure leurs immenses panaches rouges, auxquels les ca-sach, mêlaient leurs floraisons blanches et violettes. Çà et là quelques pins se mélan</w:t>
        <w:softHyphen/>
        <w:t>geaient aux essences tropicales, et leur feuillage connu venait rappeler la patrie absente. Une éclaircie se fai</w:t>
        <w:softHyphen/>
        <w:t>sait dans le feuillage : les rizières apparaissaient, et, au fond, les cimes élancées de quelques palmiers an</w:t>
        <w:softHyphen/>
        <w:t>nonçaient le prochain village.</w:t>
      </w:r>
    </w:p>
    <w:p>
      <w:pPr>
        <w:pStyle w:val="TdMnormal"/>
        <w:rPr/>
      </w:pPr>
      <w:r>
        <w:rPr>
          <w:lang w:val="en-US" w:eastAsia="en-US"/>
        </w:rPr>
        <w:t>Je m'étais presque exactement dirigé à l'ouest en remontant le Se Moun entre Oubôn et Si Saket; de ce dernier point à Coucan , chef-lieu de la province sui</w:t>
        <w:softHyphen/>
        <w:t>vante, je fis environ soixante kilomètres au sud. A Coucan j'étais en plein empire khmer et le cambod</w:t>
        <w:softHyphen/>
        <w:t>gien devenait la seule langue comprise des habitants. L'époque de la conquête par Siam de cette partie du Cambodge est déjà assez éloignée; elle est antérieure de beaucoup à celle de l'enlèvement des provinces de Battambang et d'Angcor. Je fus à Coucan l'objet de la plus indiscrète curiosité: le gouverneur, oubliant son rang et l'étiquette, accourut me voir avec une suite nombreuse, au moment même où, suffoqué par la cha</w:t>
        <w:softHyphen/>
        <w:t>leur et la poussière du chemin, je commençais mes ablutions. Je m'informai de l'interprète Alexis, qui avait dù passer par ce point pour se rendre à Angcor. Il n'a</w:t>
        <w:softHyphen/>
        <w:t>vait point paru; peut-être avait-il pris une autre route. Le gouverneur m'affirma que d'ailleurs le Cambodge était pacifié et que je ne rencontrerais aucun obs</w:t>
        <w:softHyphen/>
        <w:t>tacle. J'étais arrivé le soir à cinq heures ; je repartis le lendemain matin pour Sankea, chef lieu d'une petite province également cambodgienne, et que l'on m'indi</w:t>
        <w:softHyphen/>
        <w:t>quait comme le point de bifurcation de la route, dont un bras se dirige au sud vers Angcor, et l'autre à l'ouest vers Ban Kok. Sankea est dans l'ouest-sud-ouest de Coucan et à une dizaine de lieues. Le gouverneur, qui s'empressa également de venir me rendre visite, me persuada que je devais continuer ma route par Sourèn, qui. était à l'ouest. au lieu de m'enfoncer directement au sud comme j'en avais l'intention. De ce côté il n'y avait point de route praticable, disait-il; il me parla de montagnes, ce que je compris difficilement au milieu de pays aussi plats que celui où je me trouvais et que celui vers lequel je me dirigeais. Ce gouverneur était un Kouy</w:t>
      </w:r>
      <w:r>
        <w:rPr>
          <w:rStyle w:val="FootnoteCharacters"/>
          <w:rStyle w:val="FootnoteAnchor"/>
        </w:rPr>
        <w:footnoteReference w:id="7"/>
      </w:r>
      <w:r>
        <w:rPr>
          <w:lang w:val="en-US" w:eastAsia="en-US"/>
        </w:rPr>
        <w:t>, que je comblai de joie en lui faisant cadeau d'une pièce de cotonnade à carreaux rouges et d'une boîte d'allumettes hygiéniques. Je lui dis que j'avais hâte de repartir: une heure ou deux après mon ar</w:t>
        <w:softHyphen/>
        <w:t>rivée, de nouveaux chars étaient prêts et je me remet</w:t>
        <w:softHyphen/>
        <w:t>tais en route. Je fus bientôt inquiet et désappointé en voyant que la route que nous suivions inclinait de plus en plus vers le nord. J'essayai d'obtenir de mes gui</w:t>
        <w:softHyphen/>
        <w:t>des quelques explications; ils me répondirent évasive</w:t>
        <w:softHyphen/>
        <w:t>ment que le gouverneur de Sourèn pouvait seul me faire conduire à Angcor, et je soupçonnai dès lors mon sauvage kouy de s'être déchargé sur un autre de la responsabilité de me faire rentrer dans le Cambodge. Il fallut me résigner à ce détour et à cette perte de temps. Par une sorte de compensation , J'appris que non loin de Sourèn se trouvaient des ruines khmers extrêmement importantes. Je me promis de les visiter si leur éloignement n'était pas trop considérable. Com</w:t>
        <w:softHyphen/>
        <w:t>me Coucan et Sankéa, Sourèn est le chef-lieu d'une province cambodgienne passée sous la domination sia</w:t>
        <w:softHyphen/>
        <w:t>moise. C'est un gros village, et sa position par rapport à Korat et à Ban Kok lui procure un certain mouve</w:t>
        <w:softHyphen/>
        <w:t>ment commercial. Les ruines qu'on m'avait signalées se trouvaient dans le nard-ouest, à une petite journée de marche. Il aurait fallu consacrer deux jours au moins à cette excursion, qui était à l'opposite de la route que je devais prendre. Les circonstances où se trouvait. l'expédition n'autorisaient point cette perte de temps, et j'abandonnai, non sans de vifs regrets, mon projet de visite.</w:t>
      </w:r>
    </w:p>
    <w:p>
      <w:pPr>
        <w:pStyle w:val="TdMnormal"/>
        <w:rPr/>
      </w:pPr>
      <w:r>
        <w:rPr>
          <w:lang w:val="en-US" w:eastAsia="en-US"/>
        </w:rPr>
        <w:t>Le gouverneur de Sourèn était absent , et celui qui le remplaçait, tout ahuri d'une aventure aussi surpre</w:t>
        <w:softHyphen/>
        <w:t>nante que l'arrivée d'un Français dans son village, ne sut trop quelle attitude il convenait de prendre à mon égard. Il voulut exiger que j'attendisse le retour de son chef; je m'y refusai; mais je dus, pour obtenir de nouveaux moyens de transport, le menacer à plusieurs reprises de la colère du « consul falang ». Les chars qu'il me procura., après une journée entière d'attente, avaient ordre de ne me conduire que jusqu'au prochain village, et, au lieu de faire directement. route sur le chef-lieu de la province suivante, celle de Tchoncan, je dus subir un relais toutes les deux ou trois heures. Ce que j'usai de patience et de colère durant ce long trajet me restera toujours en mémoire ; toute ma furia francese venait se briser sans résultat contre l'apathi</w:t>
        <w:softHyphen/>
        <w:t>que indolence des chefs de village qui me proposaient toujours de remettre mon départ au lendemain: les bœufs étaient au pâturage, les chars en réparation, la chaleur était bien grande, disaient-ils. L'un d'eux parut prendre tant de plaisir à me voir qu'il me pro</w:t>
        <w:softHyphen/>
        <w:t>posa d'attendre pour repartir la confection d'un char tout neuf, dont il avait ébauché le timon. Vous n'en aurez que pour quatre ou cinq jours, me répéta-t-il plusieurs fois. Aucun de ces braves gens ne paraissait comprendre que l'on pût être pressé.</w:t>
      </w:r>
    </w:p>
    <w:p>
      <w:pPr>
        <w:pStyle w:val="TdMnormal"/>
        <w:rPr/>
      </w:pPr>
      <w:r>
        <w:rPr>
          <w:lang w:val="en-US" w:eastAsia="en-US"/>
        </w:rPr>
        <w:t>Le 22 janvier au soir, la plaine s'accidenta un peu, la forêt s'épaissit. La nuit était tombée depuis long</w:t>
        <w:softHyphen/>
        <w:t>temps lorsque j'arrivai au village de Soukrom. Le chef de la localité parut considérer comme une grave affaire mon départ du lendemain; de nouveau on me parla de montagnes, de précipices, d'impossibilité pour les chars d'arriver à la station suivante. Ne comprenant que très imparfaitement la langue, et ne croyant pas à l'existence de difficultés sérieuses dans la direction que je suivais, je crus que l'on n'employait vis-à-vis de moi qu'une de ces nombreuses ruses dilatoires à l'aide desquelles on avait coutume de tromper mon im</w:t>
        <w:softHyphen/>
        <w:t>patience. S'il y avait des difficultés, c'était une raison pour partir de meilleure heure le lendemain matin. - Mais le temps manquait d'ici là pour réunir des hom</w:t>
        <w:softHyphen/>
        <w:t>mes. - Je me mis à rire : les trois ou quatre con</w:t>
        <w:softHyphen/>
        <w:t>ducteurs de chars qui m'avaient été nécessaires jus</w:t>
        <w:softHyphen/>
        <w:t>que-là me paraissaient faciles à trouver. - Mais il en faut bien davantage. - Je haussai les épaules et dé</w:t>
        <w:softHyphen/>
        <w:t>clarai que je me contenterai de ce nombre. J'étais habitué à voir toujours les indigènes annoncer des difficultés et à ne rencontrer jamais les obstacles si</w:t>
        <w:softHyphen/>
        <w:t>gnalés. Je ne pris donc aucune objection au sérieux. Ma résolution paraissait si ferme, mon irritation de toutes ces fins de non-recevoir se trahissait si grande, que l'on se tut, et que le lendemain au point du jour, comme je l'avais exigé, trois chars à buffles étaient prêts. Je me remis en route. Le sol de la forêt s'élevait gra</w:t>
        <w:softHyphen/>
        <w:t>duellement et nous traversions successivement de petits ruisseaux qui paraissaient très près de leur source; au dernier de ces cours d'eau, mes conducteurs demandè</w:t>
        <w:softHyphen/>
        <w:t>rent à s'arrêter; il était encore de très bonne heure, et il valait mieux cheminer pendant que la chaleur était supportable. Je promis un repos vers midi. Mais plus loin il n'y a pas d'eau, me dirent-ils; cette ruse avait été employée si souvent pour me forcer à choisir une halte à la convenance de la paresse des indigè</w:t>
        <w:softHyphen/>
        <w:t>nes, je me trouvai si bien du système de n'en faire qu'à ma tête, que, sans en écouter davantage, j'ordon</w:t>
        <w:softHyphen/>
        <w:t>nai de continuer à marcher. Je cheminais à pied et en avant ; Renaud conduisait lui-même l'un des chars, et les deux autres Français se mirent à faire comme lui, en manière de passe-temps. Les indigènes en profi</w:t>
        <w:softHyphen/>
        <w:t>tèrent pour se laisser attarder peu à peu, puis ils finirent par disparaître. Je m'aperçus au bout d'un certain temps que nous étions seuls, et cela ne laissa pas que de m'in</w:t>
        <w:softHyphen/>
        <w:t>quiéter un peu. Du côté du sud, la voûte de la forêt semblait devenir plus transparente, Tout d'un coup une éclatante lumière pénétra sous ses arceaux. Le sol nous manqua sous les pieds. La forêt prenait fin, et un immense horizon s'ouvrait devant nous. Ce fut pour moi comme une révélation : nous étions parvenus à l'arête du plateau que nous avions parcouru jusque-là. La plaine inférieure qui s'étendait à deux cents mètres environ au-dessous de nous était an niveau du Grand Lac, et ces deux cents mètres représentaient toute la hauteur dont nous nous étions graduellement élevés en remontant le fleuve de Pnom Penh à Oubôn.</w:t>
      </w:r>
    </w:p>
    <w:p>
      <w:pPr>
        <w:pStyle w:val="TdMnormal"/>
        <w:rPr/>
      </w:pPr>
      <w:r>
        <w:rPr>
          <w:lang w:val="en-US" w:eastAsia="en-US"/>
        </w:rPr>
        <w:t>Les bords du plateau étaient presque à pic. La mu</w:t>
        <w:softHyphen/>
        <w:t>raille de grès qui les soutenait présentait une série de rampes irrégulièrement tracées en zigzag, à pente très</w:t>
        <w:softHyphen/>
        <w:t xml:space="preserve"> inégale et très raide, où l'on distinguait les traces du passage des hommes et des chars. J'étais en présence de la difficulté que l'on m'avait signalée, et je compris alors la nécessité d'un grand nombre de bras. Il fallait décharger nos chariots, les démonter et les transporter pièce à pièce an bas du plateau. Retourner en arrière ou attendre des secours nous eût fait perdre un temps précieux. Je donnai l'exemple et tous les cinq nous nous mimes résolument à l'œuvre. Au-dessous de nous, à mi-hauteur environ, un rocher en saillie formait une plate-forme de huit ou dix mètres carrés de surface. Nous commençâmes par y conduire nos bêtes de somme qui, une fois dételées, faisaient mine de vouloir re</w:t>
        <w:softHyphen/>
        <w:t>gagner leur village. Nos légers bagages les suivirent bientôt: le transport des chars fut beaucoup plus long et beaucoup plus fatigant.</w:t>
      </w:r>
    </w:p>
    <w:p>
      <w:pPr>
        <w:pStyle w:val="TdMnormal"/>
        <w:rPr/>
      </w:pPr>
      <w:r>
        <w:rPr>
          <w:lang w:val="en-US" w:eastAsia="en-US"/>
        </w:rPr>
        <w:t>Il était midi : le soleil dardait à pic sur nos têtes; aucune ombre ne nous protégeait ; les rochers, que nous gravissions et que. nous descendions sans cesse, nous brûlaient les pieds et les mains; une soif ardente nous dévorait tous. Autour de nous, tout était aride. Le dernier ruisseau franchi était à plusieurs lieues de distance, encore n'était-il point facile d'en retrouver la route, au milieu des nombreux sentiers qui se croi</w:t>
        <w:softHyphen/>
        <w:t>saient dans la forêt. Il nous fut bientôt impossible de continuer notre travail ; nos gorges saignaient, nos voix devenaient rauques. Je n'eusse jamais cru que la soif put devenir une souffrance aussi vive. Les hommes se couchèrent découragés. Le plus profond silence ré</w:t>
        <w:softHyphen/>
        <w:t>gnait autour de nous. Seul, j'essayai de chercher en</w:t>
        <w:softHyphen/>
        <w:t>core: les bords du plateau se dentelaient sur notre droite en plusieurs gorges au fond desquelles crois</w:t>
        <w:softHyphen/>
        <w:t>saient quelques arbres; là il pouvait y avoir dans le roc des cavités assez profondes pour conserver un peu d'eau provenant des pluies ou des suintements qui alimentent les ruisseaux de la plaine inférieure. Je trouvai en effet plusieurs lits de petits torrents : ils étaient tous à sec. Je commençai à perdre tout espoir et j'avais comme un nuage devant les yeux. Tout à coup des buissons d'un aspect vigoureux et d'une ver</w:t>
        <w:softHyphen/>
        <w:t>dure fraîche attirèrent au-dessous de moi mes regards; je me laissai glisser le long d'un rocher poli par la chute des eaux de pluie de la saison dernière : à mes pieds était un bassin rempli d'une eau claire et chau</w:t>
        <w:softHyphen/>
        <w:t>de. J'eus comme un éblouissement de joie. Je me jetai à plat ventre et je me mis à boire : il y avait là de quoi désaltérer largement tout le monde. Je re</w:t>
        <w:softHyphen/>
        <w:t>connus bientôt qu'un sentier moins à pic que la route que j'avais prise conduisait à cet abreuvoir na</w:t>
        <w:softHyphen/>
        <w:t>turel. Je retrouvai des poumons pour signaler ma dé</w:t>
        <w:softHyphen/>
        <w:t>couverte, et au bout de quelques minutes hommes et bêtes furent réconfortés. Dès que le plus fort de la chaleur du jour fut passé, nous reprîmes notre rude besogne. A dix heures du soir nous étions au bas du plateau, à l'entrée de la forêt inférieure: nos chars étaient remontés, nos buffles parqués auprès de nous. Mon Annamite Tei nous avait rendu les plus grand: services en maniant ces farouches animaux que la vue d'un Européen mettait hors d'eux-mêmes. Quelque: arbres abattus gisaient çà et là; nous mîmes le feu à l'un d'entre eux pour éclairer notre campement et nous protéger contre les bêtes féroces. Depuis la tombée de la nuit, les miaulements du tigre se faisaient entendre et nos bêtes paraissaient inquiètes; le feu les rassura et elles vinrent d'elles-meures se coucher à l'entour.</w:t>
      </w:r>
    </w:p>
    <w:p>
      <w:pPr>
        <w:pStyle w:val="TdMnormal"/>
        <w:rPr>
          <w:lang w:val="en-US" w:eastAsia="en-US"/>
        </w:rPr>
      </w:pPr>
      <w:r>
        <w:rPr>
          <w:lang w:val="en-US" w:eastAsia="en-US"/>
        </w:rPr>
        <w:t>Nous avions quelques provisions: du riz et des poules. Renaud les assaisonna en habile cuisinier. J'ai rarement fait un meilleur repas. J'étais enchanté d'avoir vaincu la difficulté et de me trouver à la tête de moyens de trans</w:t>
        <w:softHyphen/>
        <w:t>port qui me conduiraient jusqu'au prochain Muong. M'approprier jusque-là les buffles et les chars de Soukrôm me paraissait d'excellente guerre vis-à-vis du village dont les hommes m'avaient abandonné.</w:t>
      </w:r>
    </w:p>
    <w:p>
      <w:pPr>
        <w:pStyle w:val="TdMnormal"/>
        <w:rPr>
          <w:lang w:val="en-US" w:eastAsia="en-US"/>
        </w:rPr>
      </w:pPr>
      <w:r>
        <w:rPr>
          <w:lang w:val="en-US" w:eastAsia="en-US"/>
        </w:rPr>
        <w:t>Ce mince résultat de tant de fatigues m'échappa bientôt: vers quatre heures du matin, nous fûmes réveillés par le bruit de voix nombreuses s'appelant au-dessus de nos têtes. Des torches éclairaient du haut en bas la pente rapide au pied de laquelle nous nous trouvions. C'étaient les gens de Soukrom, conduits par le chef même du village, qui accouraient à notre secours. Ils furent abasourdis de voir que nous n'avions plus besoin d'eux et ils se confondirent en excuses. Je leur avais prouvé que leurs impossibilités de la veille n'en avaient pas été pour moi, et que cinq Français pouvaient faire le travail de trente Laotiens. Je me gardai bien de leur avouer que quelques heures auparavant je n'aurais eu garde de me montrer si fier, et qu'in petto j'implorais ardemment leur présence.</w:t>
      </w:r>
    </w:p>
    <w:p>
      <w:pPr>
        <w:pStyle w:val="TdMnormal"/>
        <w:rPr>
          <w:lang w:val="en-US" w:eastAsia="en-US"/>
        </w:rPr>
      </w:pPr>
      <w:r>
        <w:rPr>
          <w:lang w:val="en-US" w:eastAsia="en-US"/>
        </w:rPr>
        <w:t>Dès que le jour fut venu, nous nous remîmes en route. La forêt fit bientôt place à une plaine sablonneuse entièrement dénudée. Le pays, désert aux abords de l'a</w:t>
        <w:softHyphen/>
        <w:t>rête du plateau, se peupla de nouveau et nous dûmes recommencer à changer de véhicules et de conducteurs. Le 25 janvier, j'arrivai enfin à Tchoncan ; c'était le der</w:t>
        <w:softHyphen/>
        <w:t>nier Muong que je dusse traverser avant d'arriver à Angcor.</w:t>
      </w:r>
    </w:p>
    <w:p>
      <w:pPr>
        <w:pStyle w:val="TdMnormal"/>
        <w:rPr/>
      </w:pPr>
      <w:r>
        <w:rPr>
          <w:lang w:val="en-US" w:eastAsia="en-US"/>
        </w:rPr>
        <w:t>Tchoncan est encore une province cambodgienne passée en même temps que Coucan, Sourèn et Soukéa sous la domination siamoise. Le gouverneur, qui était Siamois de naissance, était absent; mais son rempla</w:t>
        <w:softHyphen/>
        <w:t>çant fut aussi complaisant et aussi aimable pour moi que la seconde autorité de Sourèn avait été ennuyeuse et tracassière. Il me convia à un grand repas donné en l'honneur d'un riche Cambodgien qui se faisait bonze. J'assistai avec curiosité à une partie de la cérémonie. Les cheveux du néophyte furent complètement rasés ; il fut dépouillé successivement de tous ses vêtements et soumis à un examen sévère. Après de nombreuses offrandes faites par ses parents ou ses amis, et de longs discours dont le sens m'échappa, il revêtit la robe jaune qui allait le désigner désormais au res</w:t>
        <w:softHyphen/>
        <w:t>pect de la foule.</w:t>
      </w:r>
    </w:p>
    <w:p>
      <w:pPr>
        <w:pStyle w:val="TdMnormal"/>
        <w:rPr/>
      </w:pPr>
      <w:r>
        <w:rPr>
          <w:lang w:val="en-US" w:eastAsia="en-US"/>
        </w:rPr>
        <w:t>Je recueillis, à Tchoncan, de nombreuses indica</w:t>
        <w:softHyphen/>
        <w:t>tions sur les ruines échelonnées sur ma route jusqu'à Siemréap. Non loin du village est un magnifique pont khmer, auprès duquel j'allai camper quelques heures. Les habitants le désignent sous le nom de Spean Teup (spean veut dire pont). Il est jeté sur le Stung Sreng, rivière qui va se jeter dans le Grand Lac et dont je devais, à mon retour, retrouver la source. En ce point, elle est très large et divisée par des îles en trois bras; le pont se compose donc de trois tron</w:t>
        <w:softHyphen/>
        <w:t>çons; le plus important, celui du milieu, a cent qua</w:t>
        <w:softHyphen/>
        <w:t>rante-huit mètres de long, quinze mètres de large, dix mètres de hauteur au-dessus de l'eau et trente-</w:t>
        <w:softHyphen/>
        <w:t>quatre arches. Les rampes, qui sont en grès, sont supportées par des groupes de singes; elles se ter</w:t>
        <w:softHyphen/>
        <w:t xml:space="preserve">minent, comme à Angcor, par des serpents à neuf têtes; le reste de la construction est en pierre de Bienhoa </w:t>
      </w:r>
      <w:r>
        <w:rPr>
          <w:rStyle w:val="FootnoteCharacters"/>
          <w:rStyle w:val="FootnoteAnchor"/>
        </w:rPr>
        <w:footnoteReference w:id="8"/>
      </w:r>
      <w:r>
        <w:rPr>
          <w:lang w:val="en-US" w:eastAsia="en-US"/>
        </w:rPr>
        <w:t>. A partir de ce point, les vestiges khmers réapparurent souvent; je sentais que je me rappro</w:t>
        <w:softHyphen/>
        <w:t>chais d'Angcor, et je regrettai bien des fois la cé</w:t>
        <w:softHyphen/>
        <w:t>lérité qui m'était imposée. En même temps les vil</w:t>
        <w:softHyphen/>
        <w:t>lages devinrent plus nombreux et plus rapprochés; les immenses espaces en friche qui les séparent sur le plateau d'Oubôn disparurent. Le pays est partout ad</w:t>
        <w:softHyphen/>
        <w:t>mirablement cultivé en rizières; la population en est douce, les habitations respirent l'aisance.</w:t>
      </w:r>
    </w:p>
    <w:p>
      <w:pPr>
        <w:pStyle w:val="TdMnormal"/>
        <w:rPr/>
      </w:pPr>
      <w:r>
        <w:rPr>
          <w:lang w:val="en-US" w:eastAsia="en-US"/>
        </w:rPr>
        <w:t>Cette partie du Cambodge, dont on ne soupçonne même pas l'existence, et que l'on croit purement et simplement habitée par des Siamois , m'a paru être plus fidèle aux anciens usages, et conserver plus in</w:t>
        <w:softHyphen/>
        <w:t>tactes les traditions du passé qu'aucune autre région de cet ancien royaume. La situation intérieure de ces provinces, leur éloignement de toute frontière, de tout théâtre d'action, ont contribué sans doute à ce résultat,. en leur évitant tout contact étranger. J'ai remarqué là certaines singularités de mœurs dont; l'origine devrait être recherchée avec soin et pourrait fournir des indi</w:t>
        <w:softHyphen/>
        <w:t>cations historiques précieuses sur le passé des Khmers; la manière d'ensevelir les morts paraît se rapprocher de ce que raconte , sur cette nation, l'écrivain chinois du treizième siècle cité dans les livraisons précédentes. Dans beaucoup de villages , j'ai rencontré, à l'écart des maisons, des bières à peine closes, abritées d'un léger toit en paille et soutenues par quatre piquets ; quelquefois une simple natte enveloppait le corps, qui était ainsi à la merci de toutes les bêtes sauvages.</w:t>
      </w:r>
    </w:p>
    <w:p>
      <w:pPr>
        <w:pStyle w:val="TdMnormal"/>
        <w:rPr/>
      </w:pPr>
      <w:r>
        <w:rPr>
          <w:lang w:val="en-US" w:eastAsia="en-US"/>
        </w:rPr>
        <w:t>La fertilité et la richesse de cette zone, qui est arro</w:t>
        <w:softHyphen/>
        <w:t>sée par de nombreux cours d'eau se déversant tous dans le Grand Lac, justifient le choix de la position d'Angcor pour la capitale d'un puissant empire. Mal</w:t>
        <w:softHyphen/>
        <w:t>heureusement, la division actuelle du Grand Lac en deux dominations, celle de Siam et celle du Cambodge, interdit à cette magnifique contrée sa route commer</w:t>
        <w:softHyphen/>
        <w:t>ciale naturelle, et la laisse isolée sans voies d'échange avantageuses. Ses produits, au lieu de descendre, par le lac et le fleuve, jusqu'à Saigon, prennent la route de terre, plus difficile et plus longue, qui mène à Ban Kok. Le manque absolu d'initiative d'une race en pleine décadence, l'intérêt qu'ont les mandarins à accroître sans cesse les relations commerciales avec la ville du gouvernement de laquelle ils dépendent, les rapports soupçonneux qui ne peuvent manquer d'exis</w:t>
        <w:softHyphen/>
        <w:t>ter entre les gouverneurs cambodgiens du protectorat et les gouverneurs pour Siam des autres provinces, sont les principaux obstacles au rétablissement du commerce sur le Grand Lac. Il n'est pas rare, par exemple, de voir des Cambodgiens de l'une ou l'autre frontière retenus indûment chez leurs voisins: la com</w:t>
        <w:softHyphen/>
        <w:t>munauté de race et de langue, les liaisons de parenté qui existent des deux côtés d'uue frontière factice, fournissent mille prétextes à des vexations de ce genre, dont le but inavoué est d'augmenter les inscrits de la province, et par suite l'impôt. Cette situation est telle qu'il n'y a guère aujourd'hui que les Annamites qui exploitent la pêche si fructueuse de cette petite mer intérieure.</w:t>
      </w:r>
    </w:p>
    <w:p>
      <w:pPr>
        <w:pStyle w:val="TdMnormal"/>
        <w:rPr/>
      </w:pPr>
      <w:r>
        <w:rPr>
          <w:lang w:val="en-US" w:eastAsia="en-US"/>
        </w:rPr>
        <w:t>On voit de quelle importance serait, pour les populations du bassin nord-ouest du Grand Lac, l'unifica</w:t>
        <w:softHyphen/>
        <w:t>tion de pavillon et d'influence sur ses rives. Il est bien fâcheux que nous n'ayons pas su arracher des mains de Siam la possession de ces eaux, qui sont le plus beau fleuron de la couronne du Cambodge et qui lui ont été injustement ravies. Cette restitution légitime, à laquelle notre diplomatie, mieux éclairée sur nos vé</w:t>
        <w:softHyphen/>
        <w:t>ritables intérêts, aurait dû faire consentir le gouver</w:t>
        <w:softHyphen/>
        <w:t>nement de Ban Kok, eût représenté, pour notre colo</w:t>
        <w:softHyphen/>
        <w:t>nie de Cochinchine, l'accès à l'une des régions les plus riches de l'Indochine.</w:t>
      </w:r>
    </w:p>
    <w:p>
      <w:pPr>
        <w:pStyle w:val="TdMnormal"/>
        <w:rPr/>
      </w:pPr>
      <w:r>
        <w:rPr>
          <w:color w:val="000000"/>
          <w:lang w:val="en-US" w:eastAsia="en-US"/>
        </w:rPr>
        <w:t>A quatre heures du soir, le 29 janvier, au sortir d'un petit bois taillis qui s'étend à l'ouest du mont Bak</w:t>
        <w:softHyphen/>
        <w:t>heng, je débouchai dans la plaine où s'élève la cita</w:t>
        <w:softHyphen/>
        <w:t>delle de Siemréap. C'était le moment de la moisson. Rien de plus riant et de plus animé que le paysage que cette plaine offre alors au voyageur. Toute la campagne a revêtu une teinte dorée. De nombreux troupeaux de bœufs et de buffles, au milieu des</w:t>
        <w:softHyphen/>
        <w:t>quels folâtrent les nouveaux-nés de la saison, dia</w:t>
        <w:softHyphen/>
        <w:t>prent les rizières de taches rouges et noires d'où s'échappe un sourd murmure de grelots. Colosse isolé qui domine toute la création vivante, l'éléphant se</w:t>
        <w:softHyphen/>
        <w:t>coue lentement avec sa trompe la gerbe de riz qu'il vient de glaner dans le champ récolté. Dans le chemin creux qui serpente sur la plaine, passe parfois avec un bruit étourdissant de clochettes une légère voiture à bœufs qui éclabousse tout le paysage d'un épais nuage de poussière. Les lourds et lents chars à buffles se croisent partout, rentrant au village le riz qui va être emmagasiné dans les huttes en bambou lutées de terre glaise, d'où on le retirera au fur et à mesure des besoins. Sur les aires nombreuses disséminées dans les champs, des attelages de buffles piétinent les gerbes, et après un long et monotone travail séparent le grain de l'épi. - Cadre ravissant de grâce et de fraîcheur, une longue ligne d'arbres à fruits, encadre tout ce tableau et cache les toits de chaume éparpillés sous leur ombre. Il n'y a que la végétation des tropiques qui puisse offrir une pareille variété de nuances et de formes : les cimes mobiles des bambous se jouent le long des troncs élancés des palmiers; parmi ceux-ci, le borassus élève jusqu'aux nues sa raide collerette de feuillage et semble de sa colonne robuste soutenir tout cet édifice de verdure. Le cocotier échevèle ses longs et tremblants rameaux sur le large faite du tamarinier ; l'aréquier svelte se fait jour à tra</w:t>
        <w:softHyphen/>
        <w:t>vers l'épais feuillage des manguiers, et sa forme aé</w:t>
        <w:softHyphen/>
        <w:t>rienne contraste vivement avec le massif' échafau</w:t>
        <w:softHyphen/>
        <w:t>dage du banian qui s'étale à côté. Autour des ca</w:t>
        <w:softHyphen/>
        <w:t>ses, le papayer balance son léger parasol, et un rideau bas et continu de bananiers masque les troncs des pamplemoussiers, des orangers et des jacquiers. La sombre</w:t>
      </w:r>
      <w:r>
        <w:rPr>
          <w:lang w:val="en-US" w:eastAsia="en-US"/>
        </w:rPr>
        <w:t xml:space="preserve"> ligne des créneaux de la forteresse vient se des siner sur ce fond riant. Que votre regard ne s'arrête point trop de ce côté : il pourrait y découvrir quelque tête humaine, desséchée au soleil et tristement balan</w:t>
        <w:softHyphen/>
        <w:t>cée à l'extrémité d'un bambou. Le soir arrive ; le so</w:t>
        <w:softHyphen/>
        <w:t>leil s'abaisse derrière le rideau d'arbres qui cache la rivière et ses rayons décomposés mélangent la pourpre et l'émeraude ou se tamisent au travers du feuillage. Les troupeaux rentrent dans les parcs et les beugle</w:t>
        <w:softHyphen/>
        <w:t>ments sonores des taureaux se mêlent aux cris brefs et plaintifs des buffles. Le silence et le calme se font peu à peu; l'on n'entend plus que la note monotone et douce que la brise du soir fait rendre aux cerfs-volants captifs qui planent dans les airs et auxquels les habi</w:t>
        <w:softHyphen/>
        <w:t>tants qui les lancent chaque année dans cette saison attachent de superstitieux présages. Quelques lumières s'allument dans les cases accumulées sur la rive droite de la rivière, à peu de distance de la citadelle, et dans l'intérieur de celle-ci, le bruit du gong et du tain-tain, successivement répété par tous les corps de garde, va marquer à de réguliers intervalles les veilles de la nuit.</w:t>
      </w:r>
    </w:p>
    <w:p>
      <w:pPr>
        <w:pStyle w:val="TdMnormal"/>
        <w:rPr/>
      </w:pPr>
      <w:r>
        <w:rPr>
          <w:lang w:val="en-US" w:eastAsia="en-US"/>
        </w:rPr>
        <w:t>Alexis n'avait pas encore paru à Siemréap, quoi</w:t>
        <w:softHyphen/>
        <w:t>que, si on se le rappelle, il y eût plus d'un mois qu'il fût parti de Bassac pour cette destination. L'excellent gouverneur me reçut à merveille et me donna ainsi qu'à mon escorte la plus confortable hospitalité. J'avais hâte d'apprendre de lui des nouvelles de la colonie et du Cambodge. Elles étaient bien différentes de ce qu'on m'avait annoncé à Coucan. La révolte de Pou Combo avait pris des proportions de plus en plus grandes. Les provinces de Compong Soai et de Pursat s'étaient soulevées. Norodom avait été cerné à Pnom Penh, et il avait fallu que les troupes françaises li</w:t>
        <w:softHyphen/>
        <w:t>vrassent un grand combat pour le dégager. Les en</w:t>
        <w:softHyphen/>
        <w:t>trées du lac, Compong Leng et Compong Chenang étaient gardées par les rebelles, et quand je parlai de continuer ma route jusqu'à Pnom Penh, le gouver</w:t>
        <w:softHyphen/>
        <w:t>neur d'Angcor se récria vivement. Mais je n'étais pas venu de si loin pour rebrousser chemin sans rap</w:t>
        <w:softHyphen/>
        <w:t>porter le courrier attendu. Je déclarai donc à mon hôte que ma résolution était inébranlable et que je tenterais de passer à tout prix. Je lui donnai même cette déclaration par écrit pour qu'on ne pût le ren</w:t>
        <w:softHyphen/>
        <w:t>dre en rien responsable des conséquences de ma dé</w:t>
        <w:softHyphen/>
        <w:t>cision. Je lui remis aussi une lettre pour le comman</w:t>
        <w:softHyphen/>
        <w:t>dant de Lagrée, qui informait mon chef de l'état des choses et du parti auquel je m'arrêtai. Il s'empressa d'expédier cette lettre par estafette à Tchoncan avec prière aux autorités du lieu de la faire parvenir de province en province dans la direction du grand fleuve.</w:t>
      </w:r>
    </w:p>
    <w:p>
      <w:pPr>
        <w:pStyle w:val="TdMnormal"/>
        <w:rPr/>
      </w:pPr>
      <w:r>
        <w:rPr>
          <w:lang w:val="en-US" w:eastAsia="en-US"/>
        </w:rPr>
        <w:t>Ces précautions prises, je m'occupai de mes pré</w:t>
        <w:softHyphen/>
        <w:t>paratifs de départ. Le gouverneur n'offrit pour la traversée du lac une grande et forte barque qui lui ap</w:t>
        <w:softHyphen/>
        <w:t>partenait, mais il n'y avait pas à songer à recruter mes bateliers parmi les Cambodgiens : les sympathies des gens de la province étaient pour Pou Combo et je pouvais trouver un traître parmi eux. Je préférai m'adresser aux Annamites qui résident à Siemréap et se livrent à la pêche sur le lac Je trouvai là, avec la promesse d'une forte récompense d'argent. un équipage adroit, méprisant fort les Cambodgiens par habitude, et rendu courageux par la présence de Français bien armés. Je gréai ma barque avec soin, je la munis de haches pour couper les estacades qui pourraient nous barrer le passage, de tombes, de combustible, en un mot de tous les ustensiles nécessaires, et, le 2 février, nous nous lançâmes sur le lac dont nous côtoyâmes la rive orien</w:t>
        <w:softHyphen/>
        <w:t>tale. A la tombée de la nuit, nous passions devant Compong Main, dont la rivière sert de limite aux provinces d'Angcor et de Compong Soai. Nons entrions dans les eaux ennemies.</w:t>
      </w:r>
    </w:p>
    <w:p>
      <w:pPr>
        <w:pStyle w:val="TdMnormal"/>
        <w:rPr>
          <w:lang w:val="en-US" w:eastAsia="en-US"/>
        </w:rPr>
      </w:pPr>
      <w:r>
        <w:rPr>
          <w:lang w:val="en-US" w:eastAsia="en-US"/>
        </w:rPr>
        <w:t>Le lendemain, comme nous nous étions engagés, pour déjeuner et: laisser reposer nos Annamites, dans la forêt noyée qui couvre les bords du lac, on vint me prévenir que deux barques armées venant du large se dirigeaient de notre côté. I s uninc es à la longue-voie, elles me parurent être, en effet, des barques de guerre plumes de paon et pavillon rouge à la poupe ; lances, fusils et hallebardes plantées à l'avant de la t hauibre. Je fis cacher tout. mon monde et préparer les armes. On pouvait nous prendre pour une simple pirogue de pêche, montée par des Annamites seulement. A grande portée de voix, je fis héler par mon patron les nou</w:t>
        <w:softHyphen/>
        <w:t>veaux venus : leur contenance témoigna de la surprise de se voir ainsi devancés. « Nous sommes les rameurs du mandarin de Compong Thom qui chemine par terre avec une escorte de dix soldats armés de fusils. Nous portons ses bagages. Et vous tous, qui êtes-vous? répondirent-ils. - Peu vous importe, dit l'Annamite, passez au large, il n'y a ici rien de bon pour vous. » L'assurance de mon patron leur donna à penser. Le reflet d'un saJwe-baïonnette leur fut sans doute ren</w:t>
        <w:softHyphen/>
        <w:t>voyé par le soleil. Notre barque était grande et pou</w:t>
        <w:softHyphen/>
        <w:t>vait cacher bien des soldats. Leur chef n'était point avec eux ; à quoi bon se compromettre inutilement? Les deux barques s'éloignèrent sans mot dire. Ce fut la seule alerte de la journée.</w:t>
      </w:r>
    </w:p>
    <w:p>
      <w:pPr>
        <w:pStyle w:val="TdMnormal"/>
        <w:rPr/>
      </w:pPr>
      <w:r>
        <w:rPr>
          <w:lang w:val="en-US" w:eastAsia="en-US"/>
        </w:rPr>
        <w:t>Dans la nuit du 4 au 5 février, nous donnâmes dans les passes qui conduisent du lac au bras de Com</w:t>
        <w:softHyphen/>
        <w:t>pong Luong et nous les franchîmes sans encombre. Au petit jour, nous passâmes devant le poste rebelle de Couipoing Prak. A notre vue le tam-tant fut battu sur la rive et l'on nous héla.: &lt;, Capitaine français (lui se rend à Pnom Penh, » telle fut la fière réponse de mon patron. Un grand silence s'ensuivit sur la rive quelques hommes coururent à droite et à gauche, cher</w:t>
        <w:softHyphen/>
        <w:t>chant du feu pour faire partir leurs espingoles. Quand ils y réussirent, le courant nous avait mis hors d'atteinte.</w:t>
      </w:r>
    </w:p>
    <w:p>
      <w:pPr>
        <w:pStyle w:val="TdMnormal"/>
        <w:rPr>
          <w:lang w:val="en-US" w:eastAsia="en-US"/>
        </w:rPr>
      </w:pPr>
      <w:r>
        <w:rPr>
          <w:lang w:val="en-US" w:eastAsia="en-US"/>
        </w:rPr>
        <w:t xml:space="preserve">Le soir, à cinq heures, j'aperçus le pavillon français flottant sur Compong Luong. La canonnière 28 y </w:t>
      </w:r>
      <w:hyperlink r:id="rId2">
        <w:r>
          <w:rPr>
            <w:rStyle w:val="InternetLink"/>
            <w:lang w:val="en-US" w:eastAsia="en-US"/>
          </w:rPr>
          <w:t>était. au</w:t>
        </w:r>
      </w:hyperlink>
      <w:r>
        <w:rPr>
          <w:lang w:val="en-US" w:eastAsia="en-US"/>
        </w:rPr>
        <w:t xml:space="preserve"> mouillage ; j'appris de l'officier qui la commandait que M. Pottier était à. Pnom Penh et je continuai immé</w:t>
        <w:softHyphen/>
        <w:t>diatement ma route sur ce dernier point. J'y arrivai à onze heures et demie du soir.</w:t>
      </w:r>
    </w:p>
    <w:p>
      <w:pPr>
        <w:pStyle w:val="TdMnormal"/>
        <w:rPr/>
      </w:pPr>
      <w:r>
        <w:rPr>
          <w:lang w:val="en-US" w:eastAsia="en-US"/>
        </w:rPr>
        <w:t>Il faut avoir subi un long isolement au milieu de contrées étrangères, et être resté plusieurs mois privé de tonte communication avec des gens civilisés pour bien comprendre la joie que j'éprouvai en me retrou</w:t>
        <w:softHyphen/>
        <w:t>vant, tout à coup au milieu de Français et d'amis. Leur surprise n'était moins grande que ma joie. M. Pot</w:t>
        <w:softHyphen/>
        <w:t>tier, après avoir fait une tentative infructueuse pour nous faire parvenir notre courrier, s'était résigné à at</w:t>
        <w:softHyphen/>
        <w:t>tendre et il n'était pas sans inquiétude à notre sujet. Comme il arrive toujours en pareil cas, des bruits fa</w:t>
        <w:softHyphen/>
        <w:t>cheux avaient circulé dans le pays sur notre compte deux membres de la commission avaient, disait-on, succombé aux fatigues et aux maladies de ce redou</w:t>
        <w:softHyphen/>
        <w:t>table Laos. Je rassurai tout le monde et, à mon tour, je m'enquis des nouvelles de la patrie. Ce fut à ce moment que j'appris la guerre d'Allemagne et: son dé</w:t>
        <w:softHyphen/>
        <w:t xml:space="preserve">noûment. La nuit se passa à causer de tout et; de </w:t>
      </w:r>
      <w:hyperlink r:id="rId3">
        <w:r>
          <w:rPr>
            <w:rStyle w:val="InternetLink"/>
            <w:lang w:val="en-US" w:eastAsia="en-US"/>
          </w:rPr>
          <w:t>tous. et</w:t>
        </w:r>
      </w:hyperlink>
      <w:r>
        <w:rPr>
          <w:lang w:val="en-US" w:eastAsia="en-US"/>
        </w:rPr>
        <w:t xml:space="preserve"> mes interlocuteurs retournèrent prendre un peu de repos, bien avant que ma curiosité fût entièrement satisfaite.</w:t>
      </w:r>
    </w:p>
    <w:p>
      <w:pPr>
        <w:pStyle w:val="TdMnormal"/>
        <w:rPr/>
      </w:pPr>
      <w:r>
        <w:rPr>
          <w:lang w:val="en-US" w:eastAsia="en-US"/>
        </w:rPr>
        <w:t>Le lendemain, je me hâtai de faire le dépouillement du courrier destiné, à. l'expédition. Il contenait les passe-ports de Chine, si nécessaires pour continuer notre reconnaissance du fleuve au delà de Luang Prabang; niais les instruments qui nous manquaient encore étaient restés à Saïgon, où ils dormaient à l'ob</w:t>
        <w:softHyphen/>
        <w:t>servatoire depuis leur arrivée de France. Je ne trou</w:t>
        <w:softHyphen/>
        <w:t>vai à emporter, faute de mieux, qu'un baromètre holostérique. Une grande partie de nos lettres particu</w:t>
        <w:softHyphen/>
        <w:t>lières étaient également restées au chef-lieu de la co</w:t>
        <w:softHyphen/>
        <w:t xml:space="preserve">lonie, et cette incurie, cet oubli étaient trop clans mes prévisions pour que je m'en affligeasse. M. Pottier m'offrit une canonnière pour me rendre à Saigon ; </w:t>
      </w:r>
      <w:hyperlink r:id="rId4">
        <w:r>
          <w:rPr>
            <w:rStyle w:val="InternetLink"/>
            <w:lang w:val="en-US" w:eastAsia="en-US"/>
          </w:rPr>
          <w:t>mais. si</w:t>
        </w:r>
      </w:hyperlink>
      <w:r>
        <w:rPr>
          <w:lang w:val="en-US" w:eastAsia="en-US"/>
        </w:rPr>
        <w:t xml:space="preserve"> attrayante que fiit cette ofre, ,j'aurais manqué à pion devoir en l'acceptant.. Tout retard pouvait être préjudi</w:t>
        <w:softHyphen/>
        <w:t>ciable à l'expédition , et le commandant de Lagrée comptait les heures. Mon voyage s'était déjà prolongé au delà de tous ses calculs, et il avait dû continuer à s'avancer dans le Nord. Chaque jour augmentait donc la distance qui nous séparait. Enfin j'avais à retra</w:t>
        <w:softHyphen/>
        <w:t>verser le Grand Lac, seul avec lui Annamite, et je ne voulais pas que le bruit de mon retour pût me précé</w:t>
        <w:softHyphen/>
        <w:t>der. Le 7 février. après avoir clos mon courrier pour l'amiral, j'allai avec M. Pottier rendre visite au roi Norodom , qui nie remit une lettre pour i\1. de La</w:t>
        <w:softHyphen/>
        <w:t>grée. Pnom Penh offrait à ce moment un singulier aspect : un bataillon d'iufanterie de marine y campait, et, donnait à la ville une animation toute militaire. On était au milieu des fètes du jour de l'an chinois, et. malgré la guerre, les théâtres à grandes marionnettes mues par des ficelles, analogues à notre Guignol, les jeux de toute sorte attiraient une foule énorme sur la place du marché. dont presque toutes les boutiques étaient fermées. J'eus quelque peine à faire mes provisions de route. Le lendemain, à huit heures du matin, je repartis pour Angcor, emportant le meilleur souvenir du bienveillant et hospitalier accueil de M. Pottier. Celui-ci ne laissait pas que d'être un peu inquiet, en me voyant repartir dans de telles con</w:t>
        <w:softHyphen/>
        <w:t>ditions, et il me recommanda, si je rencontrais sur ma route la canonnière 28 , (le m'en faire escorter jusqu'aux entrées du lac. Ce secours me fut inutile. Je réussis à passer sans encombre , et le 13 février j'étais de retour à Siemréap. Alexis n'y était pas encore arrivé. Le courrier de l'expédition qu'il portait me sembla fort compromis. Le gouverneur d'Angcor était parti depuis deux jours pour Ban Kok, où il était appelé pour les funérailles du second roi de Siam. Je priai son frère qui le remplaçait d'expédier sur Pnom Penh notre interprète dès que celui-ci ferait son appa</w:t>
        <w:softHyphen/>
        <w:t>rition et je me préparai à reprendre le chemin du Laos. Il fallait allonger mes étapes pour rattraper l'expédi</w:t>
        <w:softHyphen/>
        <w:t>tion le plus vite possible. Au lieu de suivre la route sinueuse que j'avais prise en venant, je résolus d'aller droit dans la direction du nord , pour rejoindre Ou</w:t>
        <w:softHyphen/>
        <w:t>bôn. On m'objecta (lue je traverserais une zone déserte, dont certaines parties étaient impraticables aux chars. Nous n'étions plus que deux; notre bagage était assez mince, malgré ce que ;je rapportais de Pnom Penh. Je répondis que nous irions à pied.</w:t>
      </w:r>
    </w:p>
    <w:p>
      <w:pPr>
        <w:pStyle w:val="TdMnormal"/>
        <w:rPr/>
      </w:pPr>
      <w:r>
        <w:rPr>
          <w:lang w:val="en-US" w:eastAsia="en-US"/>
        </w:rPr>
        <w:t>La nouvelle route que j'allais suivre me faisait pas</w:t>
        <w:softHyphen/>
        <w:t>ser par Angcor Wat. Je consacrai une heure ou deux à revoir le temple. C'est un de ces monuments qu'on ne se lasse jamais de visiter. Je traversai la rivière d'Angcor et je me dirigeai vers la chaîne de Pnom Coulèn. Après en avoir gravi les premières pentes, je me trouvai au milieu d'une plaine complètement déserte, recouverte de hautes herbes et de quelques bouquets d'arbres. Sur l'un des points les plus élevés, je ren</w:t>
        <w:softHyphen/>
        <w:t>contrai des ruines khmers : ce sont des tours en bri</w:t>
        <w:softHyphen/>
        <w:t>ques dont la base est déjà profondément enfouie dans le sol. La décoration dont la surface extérieure est re</w:t>
        <w:softHyphen/>
        <w:t>vêtue est d'une grande perfection de dessin et de mou</w:t>
        <w:softHyphen/>
        <w:t>lage. Tout auprès se trouve un grand bassin à revête</w:t>
        <w:softHyphen/>
        <w:t>ment de pierre. Ces tours présentent cette singularité que, seules parmi les trente ou quarante monuments khmers que l'on connaît aujourd'hui, elles n'obéissent point à la loi qui veut que les façades en soient exac</w:t>
        <w:softHyphen/>
        <w:t>tement orientées selon les quatre points cardinaux. Plus loin, le plateau s'ondule légèrement, de nom</w:t>
        <w:softHyphen/>
        <w:t>breux ruisseaux coulant tous vers l'est le sillonnent: nous nous trouvions sur la lisière d'une épaisse fo</w:t>
        <w:softHyphen/>
        <w:t>rêt, célèbre au Cambodge sous le nom de Prey Saa (en cambodgien, forêt magnifique). La route qui la traverse n'avait pas été pratiquée depuis longtemps. Il fallut que nos Cambodgiens nous la rouvrissent à coups de hache. L'unique char à buffles qui portait toutes nos affaires se trouvait souvent arrêté par des lianes ou par les arbres qui bordaient le sentier et dont les troncs grossis ne laissaient plus entre eux un espace suffisant. Nous étions alors obligés de les entailler à hauteur des essieux de la voiture La nuit nous surprit un soir à ce travail; une bande d'éléphants sauvages vint à passer et s'arrêta pour nous regarder faire. On distinguait vaguement à travers le feuillage les défenses blanches qui brillaient dans l'obscurité. En guise de passe</w:t>
        <w:softHyphen/>
        <w:t>temps sans doute, le chef de la troupe appuya son large front contre un jeune arbre et se mit en devoir de l'ébranler; ses compagnons vinrent à la rescousse; un grand déchirement se fit dans le feuillage, et l'ar</w:t>
        <w:softHyphen/>
        <w:t>bre vint tomber à peu de distance de nous en travers de la route. Il avait environ un pied de diamètre et ce n'était pas un petit travail que de se débarrasser de la barrière que formaient son tronc et ses branches, en</w:t>
        <w:softHyphen/>
        <w:t>chevêtrés dans le feuillage voisin. Mes Cambodgiens se lamentèrent, et dans un premier mouvement de fu</w:t>
        <w:softHyphen/>
        <w:t>reur, j'ajustai l'éléphant coupable de ce méfait; mais les indigènes nie supplièrent de ne pas tirer, nie repré</w:t>
        <w:softHyphen/>
        <w:t>sentant que la bande entière se précipiterait sur nous. Je me rendis ; les éléphants s'éloignèrent en riant sans donte du bon tour qu'ils venaient de nous jouer. A minuit, nous terminions à peine de déblayer la route.</w:t>
      </w:r>
    </w:p>
    <w:p>
      <w:pPr>
        <w:pStyle w:val="TdMnormal"/>
        <w:rPr/>
      </w:pPr>
      <w:r>
        <w:rPr>
          <w:lang w:val="en-US" w:eastAsia="en-US"/>
        </w:rPr>
        <w:t>Le 18 février, nous sortions de Prey Saa, et nous quittions la province d'Angcor pour entrer dans celle de San Kèa . Quelques petits hameaux se montraient çà et là. Nous venions de faire cinquante kilomètres sans rencontrer un être humain.</w:t>
      </w:r>
    </w:p>
    <w:p>
      <w:pPr>
        <w:pStyle w:val="TdMnormal"/>
        <w:rPr/>
      </w:pPr>
      <w:r>
        <w:rPr>
          <w:lang w:val="en-US" w:eastAsia="en-US"/>
        </w:rPr>
        <w:t>Le lendemain , j'abandonnai toute espèce de véhi</w:t>
        <w:softHyphen/>
        <w:t>cule ; j'engageai quelques porteurs, et, après avoir tra</w:t>
        <w:softHyphen/>
        <w:t>versé le Stung Sreng très près de sa source, j'allai coucher en pleine forêt , au pied même du plateau d'Oubôn. Il était là aussi à pic qu’au point où je l'a</w:t>
        <w:softHyphen/>
        <w:t>vais descendu, en venant de Sourèn. Mais à pied cette escalade n'était qu'un jeu. Au sommet du plateau, j'appris que je me trouvais à deux jours de marche de Coucan. Je n'avais pas assez appuyé dans l'est; il ne me restait plus qu'à reprendre, à partir de ce chef</w:t>
        <w:softHyphen/>
        <w:t>lieu de province, la route que j'avais déjà suivie.</w:t>
      </w:r>
    </w:p>
    <w:p>
      <w:pPr>
        <w:pStyle w:val="TdMnormal"/>
        <w:rPr/>
      </w:pPr>
      <w:r>
        <w:rPr>
          <w:lang w:val="en-US" w:eastAsia="en-US"/>
        </w:rPr>
        <w:t>J'appris à Coucan qu'Alexis avait enfin passé quel</w:t>
        <w:softHyphen/>
        <w:t>ques jours auparavant; se rendant à Angcor. Ce pa</w:t>
        <w:softHyphen/>
        <w:t>resseux interprète avait prolongé outre mesure son séjour à Bassac, et, sans se préoccuper davantage de la mission qui lui était confiée, s'était laissé séduire par les beaux yeux d'une Laotienne qu'il avait prise pour femme. Après avoir consacré plus d'un mois aux douceurs de cet hyménée, il s'était enfin mis en route en promettant à sa nouvelle famille de revenir bientôt Il avait, bien entendu, l'intention formelle de ne pas tenir sa parole : Alexis était catholique et légitimement marié à Pnom Penh, où sa femme était venue tout en larmes me demander de ses nouvelles.</w:t>
      </w:r>
    </w:p>
    <w:p>
      <w:pPr>
        <w:pStyle w:val="TdMnormal"/>
        <w:rPr/>
      </w:pPr>
      <w:r>
        <w:rPr>
          <w:lang w:val="en-US" w:eastAsia="en-US"/>
        </w:rPr>
        <w:t>Ce fut le gouverneur de Coucan qui me raconta la première partie de cette histoire; j'achevai de lui con</w:t>
        <w:softHyphen/>
        <w:t>ter le reste. Mes explications firent rire aux larmes ce haut fonctionnaire et toute sa cour, et la plaisanterie d'Alexis leur parut du meilleur aloi. J'avais fait chan</w:t>
        <w:softHyphen/>
        <w:t>ger à Pnom Penh les boutons et les galons d'uniforme de ma redingote de flanelle. L'éclat nouveau de mon costume éblouit les regards de mon interlocuteur, qui, après en avoir admiré et touché toutes les parties, finit par me proposer de le lui vendre. Naturellement, je refusai. Attribuant mon refus à la crainte de n'être pas assez payé, le gouverneur se fit apporter plusieurs nèns</w:t>
      </w:r>
      <w:r>
        <w:rPr>
          <w:rStyle w:val="FootnoteCharacters"/>
          <w:rStyle w:val="FootnoteAnchor"/>
        </w:rPr>
        <w:footnoteReference w:id="9"/>
      </w:r>
      <w:r>
        <w:rPr>
          <w:lang w:val="en-US" w:eastAsia="en-US"/>
        </w:rPr>
        <w:t xml:space="preserve"> et les étala sous mes yeux. Rien ne put me loucher. En désespoir de cause, il me supplia de lui permettre de revêtir pendant quelques minutes le vê</w:t>
        <w:softHyphen/>
        <w:t>tement tant convoité. Je finis par y consentir. Mais las! j'étais bien loin de la puissante encolure de l'in</w:t>
        <w:softHyphen/>
        <w:t>digène et ses épaules nues ne purent se loger que dif</w:t>
        <w:softHyphen/>
        <w:t>ficilement dans l'étroite redingote. Raide, les bras en l'air, et n'osant faire un mouvement, le gouverneur s'offrit, plein d'orgueil, à l'admiration de l'assistance, dont le respect pour lui redoubla. Il fallut cependant se dévêtir, et ce fut avec un grand soulagement d'es</w:t>
        <w:softHyphen/>
        <w:t>prit que je rentrai en possession de mon unique cos</w:t>
        <w:softHyphen/>
        <w:t>tume de gala, sorti intact de cette épreuve redoutable.</w:t>
      </w:r>
    </w:p>
    <w:p>
      <w:pPr>
        <w:pStyle w:val="TdMnormal"/>
        <w:rPr/>
      </w:pPr>
      <w:r>
        <w:rPr>
          <w:lang w:val="en-US" w:eastAsia="en-US"/>
        </w:rPr>
        <w:t>Le 26 février, j'étais de retour à Oubôn. J'appris que l'expédition était partie le 20 janvier pour Ke</w:t>
        <w:softHyphen/>
        <w:t>marat , mais qu'elle avait dû quitter ce point depuis longtemps pour remonter le fleuve. Le chef-lieu de province le plus rapproché de Kemarat, sur les bords du Cambodge, était Ban Mouk; je résolus de me di</w:t>
        <w:softHyphen/>
        <w:t>riger par terre sur ce dernier Muong, et, pour éviter tout retard, de faire la route à pied. Je repartis d'Ou</w:t>
        <w:softHyphen/>
        <w:t>bôn le 27 février. Les environs en sont excessivement peuplés, et il m'arrivait de changer sept ou huit fois de porteurs dans le même jour. Plus de forêts, par</w:t>
        <w:softHyphen/>
        <w:t>tout des rizières, des arbres fruitiers. Cette plaine en</w:t>
        <w:softHyphen/>
        <w:t>tière sue le sel, que les habitants extraient par des lavages après la récolte du riz. Après avoir laissé, sur ma gauche, le petit Muong d'Amnat, et croisé la route que l'expédition avait suivie pour se rendre de ce point à Kémarat, j'entrai dans une zone plus accidentée et moins habitée. La forêt reparut. Le 1er mars, j'arrivai au dernier village relevant d'Oubôn. Les hommes étaient fort occupés à la récolte; on ne put me trouver, comme porteurs, qu'une douzaine de jeunes filles de dix-huit à vingt ans. Je me remis en route avec cette escorte , dont la gaieté et les éclats de rire donnaient fort affaire aux échos' de la forêt. La chaleur était lourde à supporter, et quoique la charge de chacune fût assez mince, les jeunes Laotiennes s'arrêtaient à chaque ruisseau ou à chaque source. Sans le moindre souci de l'étranger qui était témoin de leurs ébats, elles se débarrassaient aussitôt de leurs langoutis, et, dans le costume du paradis terrestre, se baignaient ou se versaient réciproquement de l'eau sur la tête. Je m'asseyais et contemplais d'un eeil philosophique les gracieuses académies qui s'offraient à ma vue, un peu humilié cependant du peu de cas qu'on paraissait faire de ma présence. Ma grande barbe rassurait : aux yeux des indigènes , j'étais un vieillard à qui ce spectacle devait rester indifférent. La barbe n'arrive que fort tard au Laos, et reste toujours assez clair-semée. En calculant d'après le pays, je ne devais pas avoir vécu moins d'un siècle. La vertu de ces folles enfants ne courait donc aucun danger, et je n'essayai jamais de les détromper. Il n'en était pas de même de mon or</w:t>
        <w:softHyphen/>
        <w:t>donnance annamite Tei, qui se prenait parfois à faire en mauvais laotien de beaux discours où il déployait toute l'éloquence et la galanterie imaginables. Mais il n'obtenait jamais pour réponse que les éclats de rire les plus moqueurs et les plus décourageants.</w:t>
      </w:r>
    </w:p>
    <w:p>
      <w:pPr>
        <w:pStyle w:val="TdMnormal"/>
        <w:rPr/>
      </w:pPr>
      <w:r>
        <w:rPr>
          <w:lang w:val="en-US" w:eastAsia="en-US"/>
        </w:rPr>
        <w:t>Le surlendemain, j'entrai dans la province de Ban Mouk; les ondulations du sol étaient devenues de vé</w:t>
        <w:softHyphen/>
        <w:t>ritables collines, entrecoupées de ruisseaux à l'eau claire et vive. La forêt était d'une puissance et d'une beauté au-dessus de toute comparaison. Je n'ai jamais vu ailleurs de pareils géants végétaux, de semblables entrelacements de troncs et de branches. Je n'avais plus de jeunes filles, mais bien de vigou</w:t>
        <w:softHyphen/>
        <w:t xml:space="preserve">reux Laotiens comme porteurs, et je dus faire ce jour </w:t>
        <w:softHyphen/>
        <w:t>là une quarantaine de kilomètres sans en changer. A la tombée de la nuit, nous arrivâmes auprès d'un en</w:t>
        <w:softHyphen/>
        <w:t>droit habité : on entendait le bruit sourd des coups de hache résonner dans les profondeurs du bois. C'était un village nouveau qui s'installait au milieu de la fo</w:t>
        <w:softHyphen/>
        <w:t>rêt. Nous nous dirigeâmes de ce côté pour y chercher un gîte. Tout d'un coup, des cris perçants éclatèrent à nos oreilles, et devant moi, à quelques mètres à peine, déchirant le feuillage dans un immense bond, parut et disparut un tigre qui emportait un enfant. Décharger mon revolver sur l'animal, crier à mes compagnons de jeter bas leur fardeau et de me suivre, nous élancer tous ensemble en criant à la poursuite de la bête féroce, fut l'affaire d'une seconde. Quelques instants après, nous étions auprès du bébé que l'ani</w:t>
        <w:softHyphen/>
        <w:t>mal, effrayé ou blessé, avait laissé tomber dans sa fuite. C'était un enfant de quatre ou cinq ans. Les cris qu'il continuait à pousser prouvaient surabon</w:t>
        <w:softHyphen/>
        <w:t>damment qu'il n'avait point encore rendu le dernier soupir. Je m'empressai de le relever, je le retournai dans tous les sens; il n'avait pas une égratignure i Il ne cessa pourtant de crier que lorsqu'il. fut dans les bras de sa mère, qui accourait tout en larmes. Le père coupait des branches sur un arbre, quand son enfant, qui jouait non loin de là, avait été enlevé. Éperdu, il avait été donner l'alarme dans le village. Les déto</w:t>
        <w:softHyphen/>
        <w:t>nations de mon revolver avaient guidé les habitants qui me prirent pour un Dieu sauveur, maniant le ton</w:t>
        <w:softHyphen/>
        <w:t>nerre. La soudaineté de mon apparition, ma physio</w:t>
        <w:softHyphen/>
        <w:t>nomie nouvelle, mon costume bizarre donnaient à ce sauvetage quelque chose d'étrange et de miraculeux. En quelques minutes, j'eus à mes pieds tous les co</w:t>
        <w:softHyphen/>
        <w:t>chons, toutes les poules, tous les fruits dont dispo</w:t>
        <w:softHyphen/>
        <w:t>saient ces pauvres gens, et que la mère, pleurant main</w:t>
        <w:softHyphen/>
        <w:t>tenant de bonheur, me suppliait à genoux d'accepter. Les hommes se mirent à me construire une case et je ne reçus jamais une hospitalité plus empressée. On voulait me retenir à toute force et l'on me promit la souveraineté de la forêt. Je refusai: malgré toutes les instances, je repartis le lendemain au point du jour. La mère me suivit pendant plusieurs lieues en me bénissant. J'ai songé souvent depuis qne j'avais perdu une occasion unique de vivre heureux et tranquille.</w:t>
      </w:r>
    </w:p>
    <w:p>
      <w:pPr>
        <w:pStyle w:val="TdMnormal"/>
        <w:rPr/>
      </w:pPr>
      <w:r>
        <w:rPr>
          <w:lang w:val="en-US" w:eastAsia="en-US"/>
        </w:rPr>
        <w:t>Le 4 mars, j'arrivai à Ban Mouk; l'expédition en était repartie depuis douze jours. Les autorités du lieu me remirent une lettre adressée au commandant de Lagrée. Quel ne fut pas mon étonnement de recon</w:t>
        <w:softHyphen/>
        <w:t>naître le pli que je lui avais envoyé d'Angcor, avant mon départ pour Pnom Penh. J'avais devancé la poste indigène. A Ban Mouk. je retrouvais le grand fleuve, que j'avais cessé d'apercevoir depuis notre entrée dans le Se Moun, il y avait plus de deux mois. Je n'avais qu'à le remonter le plus rapidement possible, sûr maintenant de rencontrer l'expédition le long de ses rives. Le 5 mars, je repartis dans une petite barque. Je n'étais point fâché, surtout pour Tei, l'Annainite qui m'accompagnait, de changer de mode de transport. Le pauvre garçon, peu habitué à la marche. avait les pieds enflés; il y avait sept jours consécutifs que nous allions à pied, en faisant trente à quarante kilomè</w:t>
        <w:softHyphen/>
        <w:t>tres par ,jour, sous un soleil de plus en plus ardent.</w:t>
      </w:r>
    </w:p>
    <w:p>
      <w:pPr>
        <w:pStyle w:val="TdMnormal"/>
        <w:rPr/>
      </w:pPr>
      <w:r>
        <w:rPr>
          <w:lang w:val="en-US" w:eastAsia="en-US"/>
        </w:rPr>
        <w:t>Le 6, je ne faisais que toucher à Peunom, grand vil</w:t>
        <w:softHyphen/>
        <w:t>lage de la rive droite, où se trouve une pagode renommée. Une fête s'y préparait, et de tous côtés, des fa</w:t>
        <w:softHyphen/>
        <w:t>milles entières se rendaient au temple les mains chargées d'offrandes. J'avais trop grande hâte de re</w:t>
        <w:softHyphen/>
        <w:t>joindre mes compagnons de voyage, pour aller voir un monument qu'ils avaient déjà dû visiter. Le lende</w:t>
        <w:softHyphen/>
        <w:t>main, je passai à Lakon, chef-lieu de province où se trouve établie une petite colonie annamite. Tei s'abou</w:t>
        <w:softHyphen/>
        <w:t>cha avec ses compatriotes et leur donna des nouvelles de la basse Cochinchine. Enfin, le 10 mars, j'aperçus avec un léger battement de cœur le pavillon français flottant au milieu des palmiers, sur la rive de Houtén. J'avais enfin rejoint l'expédition: c'était mon tren</w:t>
        <w:softHyphen/>
        <w:t>tième jour de route depuis Pnoin Penh, et j'avais par</w:t>
        <w:softHyphen/>
        <w:t>couru 1660 kilomètres depuis que je m'étais séparé, à Oubôn, du commandant de Lagrée. Il y avait un mois que je n'avais dit ou entendu un mot de français. Je laisse à penser si j'eus hâte de me dédommager.</w:t>
      </w:r>
    </w:p>
    <w:p>
      <w:pPr>
        <w:pStyle w:val="TdMsignature"/>
        <w:rPr/>
      </w:pPr>
      <w:r>
        <w:rPr/>
        <w:t>F. GARNIER.</w:t>
      </w:r>
    </w:p>
    <w:p>
      <w:pPr>
        <w:pStyle w:val="TdMsuivre"/>
        <w:rPr/>
      </w:pPr>
      <w:r>
        <w:rPr/>
        <w:t xml:space="preserve">(La suite à une autre </w:t>
      </w:r>
      <w:r>
        <w:rPr>
          <w:lang w:val="en-US" w:eastAsia="en-US"/>
        </w:rPr>
        <w:t>livraison.</w:t>
      </w:r>
    </w:p>
    <w:p>
      <w:pPr>
        <w:pStyle w:val="TdMnormal"/>
        <w:rPr>
          <w:lang w:val="en-US" w:eastAsia="en-US"/>
        </w:rPr>
      </w:pPr>
      <w:r>
        <w:rPr>
          <w:lang w:val="en-US" w:eastAsia="en-US"/>
        </w:rPr>
      </w:r>
    </w:p>
    <w:sectPr>
      <w:headerReference w:type="default" r:id="rId5"/>
      <w:footnotePr>
        <w:numFmt w:val="decimal"/>
      </w:footnotePr>
      <w:type w:val="nextPage"/>
      <w:pgSz w:w="11055" w:h="16838"/>
      <w:pgMar w:left="734" w:right="858" w:gutter="0" w:header="567" w:top="16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Tonby en cambodgien, Se en Laotien veulent dire rivière.</w:t>
      </w:r>
    </w:p>
  </w:footnote>
  <w:footnote w:id="3">
    <w:p>
      <w:pPr>
        <w:pStyle w:val="Footnote"/>
        <w:rPr/>
      </w:pPr>
      <w:r>
        <w:rPr>
          <w:rStyle w:val="FootnoteCharacters"/>
        </w:rPr>
        <w:footnoteRef/>
      </w:r>
      <w:r>
        <w:rPr/>
        <w:t xml:space="preserve"> </w:t>
      </w:r>
      <w:r>
        <w:rPr/>
        <w:t>on sait que Bouddha n'est qu'un qualificatif et non pas un none propre. Ce mot signifie en pali sagesse, et s'est substitué peu à peu, dans le langage ordinaire, au nom do Cakya mouni (soli</w:t>
        <w:softHyphen/>
        <w:t>taire de takya) ou de Sommonacodom, qui sont les appellations indienne et siamoise du fondateur du bouddhisme.</w:t>
      </w:r>
    </w:p>
  </w:footnote>
  <w:footnote w:id="4">
    <w:p>
      <w:pPr>
        <w:pStyle w:val="TdMnormal"/>
        <w:rPr/>
      </w:pPr>
      <w:r>
        <w:rPr>
          <w:rStyle w:val="FootnoteCharacters"/>
        </w:rPr>
        <w:footnoteRef/>
      </w:r>
      <w:r>
        <w:rPr/>
        <w:t xml:space="preserve"> </w:t>
      </w:r>
      <w:r>
        <w:rPr>
          <w:sz w:val="18"/>
          <w:szCs w:val="18"/>
          <w:lang w:val="en-US" w:eastAsia="en-US"/>
        </w:rPr>
        <w:t>Chez un peuple à qui la prononciation de l'r est impossible, ce mot est évidemment la corruption du mot Franc par lequel on désignait au moyen tige dans toute l'Asie occidentale les indivi</w:t>
        <w:softHyphen/>
        <w:t>dus de provenance européenne. Ce nom s'est-il dès lors propagé à l'autre extrémité de l'Asie? Dans tous les cas, la coincidence est assez curieuse pour mériter d'are signalée.</w:t>
      </w:r>
    </w:p>
    <w:p>
      <w:pPr>
        <w:pStyle w:val="Footnote"/>
        <w:rPr>
          <w:sz w:val="18"/>
          <w:szCs w:val="18"/>
          <w:lang w:val="en-US" w:eastAsia="en-US"/>
        </w:rPr>
      </w:pPr>
      <w:r>
        <w:rPr>
          <w:sz w:val="18"/>
          <w:szCs w:val="18"/>
          <w:lang w:val="en-US" w:eastAsia="en-US"/>
        </w:rPr>
      </w:r>
    </w:p>
  </w:footnote>
  <w:footnote w:id="5">
    <w:p>
      <w:pPr>
        <w:pStyle w:val="Footnote"/>
        <w:rPr/>
      </w:pPr>
      <w:r>
        <w:rPr>
          <w:rStyle w:val="FootnoteCharacters"/>
        </w:rPr>
        <w:footnoteRef/>
      </w:r>
      <w:r>
        <w:rPr/>
        <w:t xml:space="preserve"> </w:t>
      </w:r>
      <w:r>
        <w:rPr/>
        <w:t>Ces chars sont des voitures fort légères traînées par une race de boeufs particulière à cette partie dé l'Inde-Chine et que l'on ap</w:t>
        <w:softHyphen/>
        <w:t>pelle bœufs coureurs. Il y a eu, en 1866, des courses de chars à boeufs à Saigon où ces animaux, surtout ceux qui venaient du Cambodge, ont été, fort remarqués.</w:t>
      </w:r>
    </w:p>
  </w:footnote>
  <w:footnote w:id="6">
    <w:p>
      <w:pPr>
        <w:pStyle w:val="Footnote"/>
        <w:rPr/>
      </w:pPr>
      <w:r>
        <w:rPr>
          <w:rStyle w:val="FootnoteCharacters"/>
        </w:rPr>
        <w:footnoteRef/>
      </w:r>
      <w:r>
        <w:rPr/>
        <w:t xml:space="preserve"> </w:t>
      </w:r>
      <w:r>
        <w:rPr/>
        <w:t>Noms annamites d'arbres (le la famille des dipterocarpées. Le bois incorruptible du sao est très-recherché pour la construc</w:t>
        <w:softHyphen/>
        <w:t>tion des ponts et des barques.</w:t>
      </w:r>
    </w:p>
  </w:footnote>
  <w:footnote w:id="7">
    <w:p>
      <w:pPr>
        <w:pStyle w:val="Footnote"/>
        <w:rPr/>
      </w:pPr>
      <w:r>
        <w:rPr>
          <w:rStyle w:val="FootnoteCharacters"/>
        </w:rPr>
        <w:footnoteRef/>
      </w:r>
      <w:r>
        <w:rPr/>
        <w:t xml:space="preserve"> </w:t>
      </w:r>
      <w:r>
        <w:rPr/>
        <w:t>Les Kouys sont des tribus soi-disant sauvages qui habitent entre le grand Fleuve et le grand lac, et dont une partie reconnaît la domination du Cambodge.</w:t>
      </w:r>
    </w:p>
  </w:footnote>
  <w:footnote w:id="8">
    <w:p>
      <w:pPr>
        <w:pStyle w:val="Footnote"/>
        <w:rPr/>
      </w:pPr>
      <w:r>
        <w:rPr>
          <w:rStyle w:val="FootnoteCharacters"/>
        </w:rPr>
        <w:footnoteRef/>
      </w:r>
      <w:r>
        <w:rPr/>
        <w:t xml:space="preserve"> </w:t>
      </w:r>
      <w:r>
        <w:rPr/>
        <w:t>Sorte de pierre ferrugineuse que l'on trouve très abondamment répandue dans toute la Cochinchine, le Cambodge et le Laos.</w:t>
      </w:r>
    </w:p>
  </w:footnote>
  <w:footnote w:id="9">
    <w:p>
      <w:pPr>
        <w:pStyle w:val="Footnote"/>
        <w:rPr/>
      </w:pPr>
      <w:r>
        <w:rPr>
          <w:rStyle w:val="FootnoteCharacters"/>
        </w:rPr>
        <w:footnoteRef/>
      </w:r>
      <w:r>
        <w:rPr/>
        <w:t xml:space="preserve"> </w:t>
      </w:r>
      <w:r>
        <w:rPr/>
        <w:t xml:space="preserve">Sortes de barres ou de prismes rectangulaires en argent, très </w:t>
        <w:softHyphen/>
        <w:t>légèrement recourbés et d'une longueur d'un décimí tre environ, qui sont usités comme monnaie au Cambodge et en Cochinchine. Leur valeur varie de quatre-vingts à cent fran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Vol XXII-1870</w:t>
      <w:tab/>
      <w:t>LE TOUR DU  MONDE</w:t>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3</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3</w:t>
    </w:r>
    <w:r>
      <w:rPr>
        <w:sz w:val="22"/>
        <w:b/>
        <w:szCs w:val="22"/>
        <w:bCs/>
      </w:rPr>
      <w:fldChar w:fldCharType="end"/>
    </w:r>
  </w:p>
  <w:p>
    <w:pPr>
      <w:pStyle w:val="Header"/>
      <w:rPr>
        <w:b/>
        <w:b/>
        <w:bCs/>
        <w:sz w:val="22"/>
        <w:szCs w:val="22"/>
      </w:rPr>
    </w:pPr>
    <w:r>
      <w:rPr>
        <w:b/>
        <w:bCs/>
        <w:sz w:val="22"/>
        <w:szCs w:val="22"/>
      </w:rPr>
      <w:t>Pages 48-96</w:t>
      <w:tab/>
      <w:t>Le Nouveau Journal des Voyages</w:t>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character" w:styleId="InternetLink">
    <w:name w:val="Hyperlink"/>
    <w:basedOn w:val="Policepardfaut"/>
    <w:rPr>
      <w:color w:val="0000FF"/>
      <w:u w:val="single"/>
    </w:rPr>
  </w:style>
  <w:style w:type="character" w:styleId="TdMTitreCarCar">
    <w:name w:val="TdM Titre Car Car"/>
    <w:basedOn w:val="Policepardfaut"/>
    <w:qFormat/>
    <w:rPr>
      <w:b/>
      <w:bCs/>
      <w:color w:val="000000"/>
      <w:sz w:val="36"/>
      <w:szCs w:val="36"/>
      <w:lang w:val="fr-FR" w:bidi="ar-SA"/>
    </w:rPr>
  </w:style>
  <w:style w:type="character" w:styleId="FootnoteCharacters">
    <w:name w:val="Footnote Characters"/>
    <w:basedOn w:val="Policepardfaut"/>
    <w:qFormat/>
    <w:rPr>
      <w:vertAlign w:val="superscript"/>
    </w:rPr>
  </w:style>
  <w:style w:type="character" w:styleId="TdMSousTitreCarCar">
    <w:name w:val="TdM Sous-Titre Car Car"/>
    <w:basedOn w:val="Policepardfaut"/>
    <w:qFormat/>
    <w:rPr>
      <w:b/>
      <w:sz w:val="24"/>
      <w:szCs w:val="24"/>
      <w:lang w:val="es-ES_tradnl" w:bidi="ar-SA"/>
    </w:rPr>
  </w:style>
  <w:style w:type="character" w:styleId="TdMenteteparagraphecentreCarCar">
    <w:name w:val="TdM entete paragraphe centrée Car Car"/>
    <w:basedOn w:val="Policepardfaut"/>
    <w:qFormat/>
    <w:rPr>
      <w:sz w:val="18"/>
      <w:szCs w:val="18"/>
      <w:lang w:val="es-ES_tradnl" w:bidi="ar-SA"/>
    </w:rPr>
  </w:style>
  <w:style w:type="character" w:styleId="TdMSousTitre2CarCar">
    <w:name w:val="TdM Sous-Titre 2 Car Car"/>
    <w:basedOn w:val="TdMenteteparagraphecentreCarC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MTitreCar">
    <w:name w:val="TdM Titre Car"/>
    <w:basedOn w:val="Normal"/>
    <w:qFormat/>
    <w:pPr>
      <w:spacing w:before="360" w:after="240"/>
      <w:jc w:val="center"/>
    </w:pPr>
    <w:rPr>
      <w:b/>
      <w:bCs/>
      <w:sz w:val="36"/>
      <w:szCs w:val="36"/>
    </w:rPr>
  </w:style>
  <w:style w:type="paragraph" w:styleId="TdMAuteurs">
    <w:name w:val="TdM Auteurs"/>
    <w:basedOn w:val="Normal"/>
    <w:qFormat/>
    <w:pPr>
      <w:spacing w:before="240" w:after="240"/>
      <w:jc w:val="center"/>
    </w:pPr>
    <w:rPr>
      <w:b/>
      <w:bCs/>
      <w:color w:val="000000"/>
      <w:sz w:val="28"/>
      <w:szCs w:val="28"/>
    </w:rPr>
  </w:style>
  <w:style w:type="paragraph" w:styleId="TdMenteteparagraphecentreCar">
    <w:name w:val="TdM entete paragraphe centrée Car"/>
    <w:basedOn w:val="Normal"/>
    <w:qFormat/>
    <w:pPr>
      <w:spacing w:before="180" w:after="180"/>
      <w:jc w:val="center"/>
    </w:pPr>
    <w:rPr>
      <w:color w:val="000000"/>
      <w:sz w:val="18"/>
      <w:szCs w:val="18"/>
      <w:lang w:val="es-ES_tradnl"/>
    </w:rPr>
  </w:style>
  <w:style w:type="paragraph" w:styleId="TdMnormal">
    <w:name w:val="TdM normal"/>
    <w:basedOn w:val="Normal"/>
    <w:qFormat/>
    <w:pPr>
      <w:ind w:left="0" w:right="0" w:firstLine="142"/>
      <w:jc w:val="both"/>
    </w:pPr>
    <w:rPr>
      <w:sz w:val="22"/>
    </w:rPr>
  </w:style>
  <w:style w:type="paragraph" w:styleId="TdMSousTitreCar">
    <w:name w:val="TdM Sous-Titre Car"/>
    <w:basedOn w:val="Normal"/>
    <w:qFormat/>
    <w:pPr>
      <w:spacing w:lineRule="exact" w:line="804" w:before="120" w:after="120"/>
      <w:jc w:val="center"/>
    </w:pPr>
    <w:rPr>
      <w:b/>
      <w:color w:val="000000"/>
      <w:sz w:val="24"/>
      <w:szCs w:val="24"/>
      <w:lang w:val="es-ES_tradnl"/>
    </w:rPr>
  </w:style>
  <w:style w:type="paragraph" w:styleId="TdMSousTitre2Car">
    <w:name w:val="TdM Sous-Titre 2 Car"/>
    <w:basedOn w:val="TdMenteteparagraphecentreCar"/>
    <w:qFormat/>
    <w:pPr/>
    <w:rPr>
      <w:b/>
      <w:sz w:val="20"/>
    </w:rPr>
  </w:style>
  <w:style w:type="paragraph" w:styleId="Footnote">
    <w:name w:val="Footnote Text"/>
    <w:basedOn w:val="Normal"/>
    <w:pPr/>
    <w:rPr/>
  </w:style>
  <w:style w:type="paragraph" w:styleId="TdMNumrodechapitre">
    <w:name w:val="TdM Numéro de chapitre"/>
    <w:basedOn w:val="TdMenteteparagraphecentreCar"/>
    <w:qFormat/>
    <w:pPr>
      <w:widowControl/>
      <w:spacing w:before="300" w:after="180"/>
    </w:pPr>
    <w:rPr>
      <w:b/>
      <w:sz w:val="20"/>
    </w:rPr>
  </w:style>
  <w:style w:type="paragraph" w:styleId="TdMTitre">
    <w:name w:val="TdM Titre"/>
    <w:basedOn w:val="Normal"/>
    <w:qFormat/>
    <w:pPr>
      <w:spacing w:before="360" w:after="240"/>
      <w:jc w:val="center"/>
    </w:pPr>
    <w:rPr>
      <w:b/>
      <w:bCs/>
      <w:sz w:val="36"/>
      <w:szCs w:val="36"/>
    </w:rPr>
  </w:style>
  <w:style w:type="paragraph" w:styleId="TdMenteteparagraphecentre">
    <w:name w:val="TdM entete paragraphe centrée"/>
    <w:basedOn w:val="Normal"/>
    <w:qFormat/>
    <w:pPr>
      <w:spacing w:before="180" w:after="180"/>
      <w:jc w:val="center"/>
    </w:pPr>
    <w:rPr>
      <w:color w:val="000000"/>
      <w:sz w:val="18"/>
      <w:szCs w:val="18"/>
      <w:lang w:val="es-ES_tradnl"/>
    </w:rPr>
  </w:style>
  <w:style w:type="paragraph" w:styleId="TdMSousTitre">
    <w:name w:val="TdM Sous-Titre"/>
    <w:basedOn w:val="Normal"/>
    <w:qFormat/>
    <w:pPr>
      <w:spacing w:lineRule="exact" w:line="804" w:before="120" w:after="120"/>
      <w:jc w:val="center"/>
    </w:pPr>
    <w:rPr>
      <w:b/>
      <w:color w:val="000000"/>
      <w:sz w:val="24"/>
      <w:szCs w:val="24"/>
      <w:lang w:val="es-ES_tradnl"/>
    </w:rPr>
  </w:style>
  <w:style w:type="paragraph" w:styleId="TdMSousTitre2">
    <w:name w:val="TdM Sous-Titre 2"/>
    <w:basedOn w:val="TdMenteteparagraphecentre"/>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dMsuivre">
    <w:name w:val="TdM à suivre"/>
    <w:basedOn w:val="Normal"/>
    <w:qFormat/>
    <w:pPr>
      <w:spacing w:lineRule="atLeast" w:line="264" w:before="0" w:after="108"/>
      <w:ind w:left="144" w:right="0" w:firstLine="936"/>
      <w:jc w:val="right"/>
    </w:pPr>
    <w:rPr>
      <w:i/>
      <w:iCs/>
    </w:rPr>
  </w:style>
  <w:style w:type="paragraph" w:styleId="TdMsignature">
    <w:name w:val="TdM signature"/>
    <w:basedOn w:val="TdMnormal"/>
    <w:qFormat/>
    <w:pPr>
      <w:jc w:val="righ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us.et/" TargetMode="External"/><Relationship Id="rId4" Type="http://schemas.openxmlformats.org/officeDocument/2006/relationships/hyperlink" Target="http://mais.si/"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12:00Z</dcterms:created>
  <dc:creator>Collin Francois</dc:creator>
  <dc:description/>
  <dc:language>en-US</dc:language>
  <cp:lastModifiedBy>Collin Francois</cp:lastModifiedBy>
  <dcterms:modified xsi:type="dcterms:W3CDTF">2005-03-13T18:05:00Z</dcterms:modified>
  <cp:revision>9</cp:revision>
  <dc:subject/>
  <dc:title>VOYAGE D'EXPLORATION EN INDO-CHINE</dc:title>
</cp:coreProperties>
</file>